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面试英文自我介绍"/>
      <w:r>
        <w:rPr/>
        <w:t>3</w:t>
      </w:r>
      <w:r>
        <w:rPr/>
        <w:t>分钟面试英文自我介绍</w:t>
      </w:r>
      <w:bookmarkEnd w:id="0"/>
    </w:p>
    <w:p>
      <w:pPr>
        <w:pStyle w:val="Normal"/>
        <w:rPr/>
      </w:pPr>
      <w:r>
        <w:rPr/>
        <w:t>Goodmorning,mynameisLXG,itisreallyagreathonortohavethisopportunityforainterview,Iwouldliketoanswerwhateveryoumayraise,andIhopeIcanmakeagoodperformancetoday.I'mconfidentthatIcansucceed.</w:t>
      </w:r>
    </w:p>
    <w:p>
      <w:pPr>
        <w:pStyle w:val="Normal"/>
        <w:rPr/>
      </w:pPr>
      <w:r>
        <w:rPr/>
        <w:t>NowIwillintroducemyselfbriefly,Iam2yearsold,borninshandongprovince,eastofchina,andIamcurruentlyaseniorstudentatUPCofInformationandEngineeringControl.mymajorisInformationandSignalProcessing,andIwillreceivemymasterdegreeaftermygraduationinjune.Inthepast3years,Ispendmostofmytimeonstudyandresearch,IhavepassedCET6andIhaveacquiredbasicknowledgebothintheoryandinpractice.</w:t>
      </w:r>
    </w:p>
    <w:p>
      <w:pPr>
        <w:pStyle w:val="Normal"/>
        <w:rPr/>
      </w:pPr>
      <w:r>
        <w:rPr/>
        <w:t>Throughcollegelife,Ilearnhowtobalancebetweenstudyandentertainment.Bytheway,IhasactedasclassMissionsecretaryfortwoyearsandgiventhetitleofanexcellentclassleader.Ihadafewgloriousmemoryonstage.Thatismypride.</w:t>
      </w:r>
    </w:p>
    <w:p>
      <w:pPr>
        <w:pStyle w:val="Normal"/>
        <w:rPr/>
      </w:pPr>
      <w:r>
        <w:rPr/>
        <w:t>SometimesIprefertostayalone,reading,listeningtoclassicmusic,butIamnotlonely,Iliketochatwithmyclassmates,almosttalkeverything,Ihavelotsofinterest,suchasfilms,travels,handwriting,sportsandsoon.Myfavoritepastimeisplayingbasketball,also,Ilikebloggingontheinternet.ifyouareinterestedinmyblog,youcanvisitmywebsitetwillbemyhon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That'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