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正的评价范文"/>
      <w:r>
        <w:rPr/>
        <w:t>党风廉正的评价范文</w:t>
      </w:r>
      <w:bookmarkEnd w:id="0"/>
    </w:p>
    <w:p>
      <w:pPr>
        <w:pStyle w:val="Normal"/>
        <w:rPr/>
      </w:pPr>
      <w:r>
        <w:rPr/>
        <w:t>今年以来，在县人武部及乡党委、政府的指导下，我们坚持解放思想、实事求是、扎实工作，按时间进度要求，圆满完成了年初制定的各项工作任务及上级的各项工作部署。</w:t>
      </w:r>
    </w:p>
    <w:p>
      <w:pPr>
        <w:pStyle w:val="Normal"/>
        <w:rPr/>
      </w:pPr>
      <w:r>
        <w:rPr/>
        <w:t>我武装部的党风廉政建设工作，坚持以科学发展观为指导，按照与县人武部签订的党风廉政建设量化要求，严格执行党风廉政建设工作责任制，突出工作重点，加大工作力度，不断推进反腐廉政工作。基层武装部处在武装工作的第一线，直接面对人民群众。加强基层武装部的党风廉政建设，促进基层武装部干部廉洁奉公、勤政为民，意义重大。</w:t>
      </w:r>
    </w:p>
    <w:p>
      <w:pPr>
        <w:pStyle w:val="Normal"/>
        <w:rPr/>
      </w:pPr>
      <w:r>
        <w:rPr/>
        <w:t>一、党风廉政建设责任落实情况</w:t>
      </w:r>
    </w:p>
    <w:p>
      <w:pPr>
        <w:pStyle w:val="Normal"/>
        <w:rPr/>
      </w:pPr>
      <w:r>
        <w:rPr/>
        <w:t>(</w:t>
      </w:r>
      <w:r>
        <w:rPr/>
        <w:t>一</w:t>
      </w:r>
      <w:r>
        <w:rPr/>
        <w:t>)</w:t>
      </w:r>
      <w:r>
        <w:rPr/>
        <w:t>高度重视，建立健全机构</w:t>
      </w:r>
    </w:p>
    <w:p>
      <w:pPr>
        <w:pStyle w:val="Normal"/>
        <w:rPr/>
      </w:pPr>
      <w:r>
        <w:rPr/>
        <w:t>为提高我武装部干部及民兵的政治思想觉悟和党风廉政建设责任目标意识，确保党风廉政建设工作取得成效，将党风廉政建设列入重要议事日程工作，成立以武装部长为组长，民兵连长为成员的党风廉政建设工作领导小组。把加强基层武装部党风廉政建设与加强基层武装部基础建设紧密结合起来，摆在更加突出的位置，抓紧抓实，努力抓出成效。</w:t>
      </w:r>
    </w:p>
    <w:p>
      <w:pPr>
        <w:pStyle w:val="Normal"/>
        <w:rPr/>
      </w:pPr>
      <w:r>
        <w:rPr/>
        <w:t>(</w:t>
      </w:r>
      <w:r>
        <w:rPr/>
        <w:t>二</w:t>
      </w:r>
      <w:r>
        <w:rPr/>
        <w:t>)</w:t>
      </w:r>
      <w:r>
        <w:rPr/>
        <w:t>明确责任、完善制度</w:t>
      </w:r>
    </w:p>
    <w:p>
      <w:pPr>
        <w:pStyle w:val="Normal"/>
        <w:rPr/>
      </w:pPr>
      <w:r>
        <w:rPr/>
        <w:t>加强对基层武装部干部及民兵的教育。要把以人为本、执政为民教育作为反腐倡廉教育的重点，巩固先进性教育和学习实践活动的成</w:t>
      </w:r>
    </w:p>
    <w:p>
      <w:pPr>
        <w:pStyle w:val="Normal"/>
        <w:rPr/>
      </w:pPr>
      <w:r>
        <w:rPr/>
        <w:t>果，结合创先争优</w:t>
      </w:r>
      <w:r>
        <w:rPr/>
        <w:t>rdquo;</w:t>
      </w:r>
      <w:r>
        <w:rPr/>
        <w:t>活动，进一步教育和引导基层武装部干部及民兵牢固树立遵纪守法、服务群众意识。进一步做好示范教育、警示教育和岗位廉政教育。加强武装部廉政文化建设，弘扬职业道德，不断提高广大基层武装部干部及民兵廉洁自律的自觉性。</w:t>
      </w:r>
    </w:p>
    <w:p>
      <w:pPr>
        <w:pStyle w:val="Normal"/>
        <w:rPr/>
      </w:pPr>
      <w:r>
        <w:rPr/>
        <w:t>二、党风廉政建设学习情况</w:t>
      </w:r>
    </w:p>
    <w:p>
      <w:pPr>
        <w:pStyle w:val="Normal"/>
        <w:rPr/>
      </w:pPr>
      <w:r>
        <w:rPr/>
        <w:t>加强科学发展观学习为重点，同时加强人员政治思想、业务知识和职业道德及勤政廉政教育工作，不断提高武装部干部及民兵的综合素质和增强反腐倡廉意识。</w:t>
      </w:r>
    </w:p>
    <w:p>
      <w:pPr>
        <w:pStyle w:val="Normal"/>
        <w:widowControl/>
        <w:bidi w:val="0"/>
        <w:spacing w:before="180" w:after="180"/>
        <w:jc w:val="left"/>
        <w:rPr/>
      </w:pPr>
      <w:r>
        <w:rPr/>
        <w:t>一是开展党纪、政纪、法律、法规教育学习活动。抓好形势和政策教育，增强党员干部反腐必胜的信心，学习了相关法律法规。二是坚持以提高监管能力和服务水平为重点，加强基层干部及民兵培训，提高正确执行政策和依法办事能力，提高做好群众工作、解决实际问题能力，提高化解矛盾促进和谐、维护社会稳定的能力。三是推行和深化在基层武装部建立纪检监察员制度，加强对基层武装部干部及民兵的日常监督管理，促进基层武装部干部及民兵依法履行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