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评语大全"/>
      <w:r>
        <w:rPr/>
        <w:t>小学三好学生评语大全</w:t>
      </w:r>
      <w:bookmarkEnd w:id="0"/>
    </w:p>
    <w:p>
      <w:pPr>
        <w:pStyle w:val="Normal"/>
        <w:rPr/>
      </w:pPr>
      <w:r>
        <w:rPr/>
        <w:t>1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2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3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小学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6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7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9.</w:t>
      </w:r>
      <w:r>
        <w:rPr/>
        <w:t>该生是个品学兼优的好学生。你渴望学习成绩的进步，为此一如既往的坚持着自己刻苦努力、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