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干部述职报告范文"/>
      <w:r>
        <w:rPr/>
        <w:t>乡干部述职报告范文</w:t>
      </w:r>
      <w:bookmarkEnd w:id="0"/>
    </w:p>
    <w:p>
      <w:pPr>
        <w:pStyle w:val="Normal"/>
        <w:rPr/>
      </w:pPr>
      <w:r>
        <w:rPr/>
        <w:t>一是加强学习，努力提高自身素质。利用党政班子联席会及每周的例会加强学习，学习党的十六大、十七大会议精神等内容。同时，努力学习法律、社会主义市场经济和农村致富实用科技等方面的知识，提高自身素质。二是认真推行党务公开制度，充分发展党内民主、加强党内监督，提高党委工作透明度。我们制订了《党委议事决策规则》，建立了科学、民主、高效的决策机制</w:t>
      </w:r>
      <w:r>
        <w:rPr/>
        <w:t>;</w:t>
      </w:r>
      <w:r>
        <w:rPr/>
        <w:t>完善了《学习培训制度》，不断提高班子成员的政治素养、创新思维和领导水平</w:t>
      </w:r>
      <w:r>
        <w:rPr/>
        <w:t>;</w:t>
      </w:r>
      <w:r>
        <w:rPr/>
        <w:t>制订了《民主生活会制度》，组织班子成员认真开展批评与自我批评，形成心往一处想，劲往一处使的良好氛围。三是从我做起，严于律己。作为乡党委的“班长”，严格落实党风廉政建设责任制，严格按制度办事，以身作则带动大家。</w:t>
      </w:r>
    </w:p>
    <w:p>
      <w:pPr>
        <w:pStyle w:val="Normal"/>
        <w:rPr/>
      </w:pPr>
      <w:r>
        <w:rPr/>
        <w:t>可以说，今年是我乡经济社会发展较快、老百姓获得实惠最多的一年。今年我乡各类项目投资总额达</w:t>
      </w:r>
      <w:r>
        <w:rPr/>
        <w:t>2000</w:t>
      </w:r>
      <w:r>
        <w:rPr/>
        <w:t>多万元，开发整理丘陵地</w:t>
      </w:r>
      <w:r>
        <w:rPr/>
        <w:t>600</w:t>
      </w:r>
      <w:r>
        <w:rPr/>
        <w:t>亩，整修灌渠</w:t>
      </w:r>
      <w:r>
        <w:rPr/>
        <w:t>500</w:t>
      </w:r>
      <w:r>
        <w:rPr/>
        <w:t>米，新打机井三眼。为农民兑现粮食直补</w:t>
      </w:r>
      <w:r>
        <w:rPr/>
        <w:t>69032</w:t>
      </w:r>
      <w:r>
        <w:rPr/>
        <w:t>元、综合直补</w:t>
      </w:r>
      <w:r>
        <w:rPr/>
        <w:t>167352</w:t>
      </w:r>
      <w:r>
        <w:rPr/>
        <w:t>元，发放能繁母猪补贴</w:t>
      </w:r>
      <w:r>
        <w:rPr/>
        <w:t>36750</w:t>
      </w:r>
      <w:r>
        <w:rPr/>
        <w:t>元，提供小麦良种</w:t>
      </w:r>
      <w:r>
        <w:rPr/>
        <w:t>8</w:t>
      </w:r>
      <w:r>
        <w:rPr/>
        <w:t>万斤，补贴资金</w:t>
      </w:r>
      <w:r>
        <w:rPr/>
        <w:t>4</w:t>
      </w:r>
      <w:r>
        <w:rPr/>
        <w:t>万元。同时，还积极与信用社协调，为农民发放小额贷款</w:t>
      </w:r>
      <w:r>
        <w:rPr/>
        <w:t>850</w:t>
      </w:r>
      <w:r>
        <w:rPr/>
        <w:t>万元，有力地支持和推动了农业发展。</w:t>
      </w:r>
    </w:p>
    <w:p>
      <w:pPr>
        <w:pStyle w:val="Normal"/>
        <w:rPr/>
      </w:pPr>
      <w:r>
        <w:rPr/>
        <w:t>当然，在看到取得成绩的同时，我也清醒的认识到我乡的基层党建工作仍然存在许多不容忽视的问题和不足：有些支部班子的政治核心作用有待加强，“两委”关系处理不当</w:t>
      </w:r>
      <w:r>
        <w:rPr/>
        <w:t>;</w:t>
      </w:r>
      <w:r>
        <w:rPr/>
        <w:t>有的村干部理论水平、政策水平不够高</w:t>
      </w:r>
      <w:r>
        <w:rPr/>
        <w:t>;</w:t>
      </w:r>
      <w:r>
        <w:rPr/>
        <w:t>还有的班子年龄老化，后继乏人</w:t>
      </w:r>
      <w:r>
        <w:rPr/>
        <w:t>;</w:t>
      </w:r>
      <w:r>
        <w:rPr/>
        <w:t>一些村在民主决策和民主管理方面尚欠规范。究其原因，是我对大家的要求不严造成的，致使某些干部纪律松懈，工作不力</w:t>
      </w:r>
      <w:r>
        <w:rPr/>
        <w:t>;</w:t>
      </w:r>
      <w:r>
        <w:rPr/>
        <w:t>有时我遇事容易急躁，影响了大家的工作积极性</w:t>
      </w:r>
      <w:r>
        <w:rPr/>
        <w:t>;</w:t>
      </w:r>
      <w:r>
        <w:rPr/>
        <w:t>对党员干部的学习抓的不紧，不能大幅度提高党员干部的理论、政策水平。</w:t>
      </w:r>
    </w:p>
    <w:p>
      <w:pPr>
        <w:pStyle w:val="Normal"/>
        <w:rPr/>
      </w:pPr>
      <w:r>
        <w:rPr/>
        <w:t>针对这些问题，我将在今后的工作中积极进取，不断把农村党建工作推向深入：一是加大培训力度，进一步提高基层干部队伍对党建工作的认识，把它作为农业增产、农民增收、农村稳定的重要措施常抓不懈。二是加强自身学习，改正自身缺点，努力提高自身修养，避免因为我影响大家情绪的事发生。三是进一步加强乡村党务、政务的民主管理和民主监督，努力提高农村干部的依法施政工作水平，为推动社会主义新农村建设和构建和谐社会保驾护航。</w:t>
      </w:r>
    </w:p>
    <w:p>
      <w:pPr>
        <w:pStyle w:val="Normal"/>
        <w:widowControl/>
        <w:bidi w:val="0"/>
        <w:spacing w:before="180" w:after="180"/>
        <w:jc w:val="left"/>
        <w:rPr/>
      </w:pPr>
      <w:r>
        <w:rPr/>
        <w:t>以上汇报，不妥之处，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