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述职报告范文"/>
      <w:r>
        <w:rPr/>
        <w:t>董事长述职报告范文</w:t>
      </w:r>
      <w:bookmarkEnd w:id="0"/>
    </w:p>
    <w:p>
      <w:pPr>
        <w:pStyle w:val="Normal"/>
        <w:rPr/>
      </w:pPr>
      <w:r>
        <w:rPr/>
        <w:t>根据市国资委文件精神和《关于对监管企业领导班子和领导人员</w:t>
      </w:r>
      <w:r>
        <w:rPr/>
        <w:t>20xx</w:t>
      </w:r>
      <w:r>
        <w:rPr/>
        <w:t>年度工作进行考核的通知》的有关要求，下面，我就自己去年以来的思想、工作、作风、纪律等方面的情况向各位领导及在座各位作一汇报。一、过去一年工作的简要回顾</w:t>
      </w:r>
      <w:r>
        <w:rPr/>
        <w:t>20xx</w:t>
      </w:r>
      <w:r>
        <w:rPr/>
        <w:t>年，是公司两个文明建设取得辉煌成绩的一年。</w:t>
      </w:r>
    </w:p>
    <w:p>
      <w:pPr>
        <w:pStyle w:val="Normal"/>
        <w:rPr/>
      </w:pPr>
      <w:r>
        <w:rPr/>
        <w:t>一年来，在市委、市政府的关怀支持下，我作为这支管理团队的班长，能够带领班子全体成员，认真学习贯彻党的十六大和十六届三中、四中全会精神，身体力行“三个代表”重要思想，紧紧抓住发展这个强企兴企的第一要务，充分发挥党风廉政建设的保驾护航作用，围绕奋斗目标，大力发扬“团结拼搏，务实创新”的企业精神，采取一系列有力措施沉着应对不利因素的影响，组织广大员工，与时俱进、开拓创新，苦干实干、奋力拼搏，生产和经营状况均达到了公司历年来的最好水平，全面完成了董事会确定的全年工作目标，同时在企业改革与强化管理、精神文明建设和体制创新等方面也取得了突破性进展，企业的政治、文化、环境、职工精神面貌都发生了翻天覆地的变化，取得了较为明显的经济效益和社会效益。</w:t>
      </w:r>
    </w:p>
    <w:p>
      <w:pPr>
        <w:pStyle w:val="Normal"/>
        <w:rPr/>
      </w:pPr>
      <w:r>
        <w:rPr/>
        <w:t>(</w:t>
      </w:r>
      <w:r>
        <w:rPr/>
        <w:t>一</w:t>
      </w:r>
      <w:r>
        <w:rPr/>
        <w:t>)</w:t>
      </w:r>
      <w:r>
        <w:rPr/>
        <w:t>以经济建设为中心，加快推进阳铝可持续发展。</w:t>
      </w:r>
    </w:p>
    <w:p>
      <w:pPr>
        <w:pStyle w:val="Normal"/>
        <w:rPr/>
      </w:pPr>
      <w:r>
        <w:rPr/>
        <w:t>一年来，公司党委坚持以经济建设为中心，紧紧抓住发展这个强企兴企的第一要务，全面推进公司赶超发展战略，企业综合实力大大增强。——生产经营保持了平稳运行。</w:t>
      </w:r>
      <w:r>
        <w:rPr/>
        <w:t>20xx</w:t>
      </w:r>
      <w:r>
        <w:rPr/>
        <w:t>年公司面对日趋激烈的市场竞争，面对诸多不利因素，创造性的开展工作，及时调整产品结构，加大产品深加工，以提高产品附加值。全年累计生产圆钢</w:t>
      </w:r>
      <w:r>
        <w:rPr/>
        <w:t>49921</w:t>
      </w:r>
      <w:r>
        <w:rPr/>
        <w:t>吨，完成全年调整产量计划</w:t>
      </w:r>
      <w:r>
        <w:rPr/>
        <w:t>57788</w:t>
      </w:r>
      <w:r>
        <w:rPr/>
        <w:t>吨的</w:t>
      </w:r>
      <w:r>
        <w:rPr/>
        <w:t>100.39%</w:t>
      </w:r>
      <w:r>
        <w:rPr/>
        <w:t>。产品质量优等品率</w:t>
      </w:r>
      <w:r>
        <w:rPr/>
        <w:t>100%</w:t>
      </w:r>
      <w:r>
        <w:rPr/>
        <w:t>，继续保持公司历年来的最好水平。全年累计销售产品</w:t>
      </w:r>
      <w:r>
        <w:rPr/>
        <w:t>58253</w:t>
      </w:r>
      <w:r>
        <w:rPr/>
        <w:t>吨，产销率</w:t>
      </w:r>
      <w:r>
        <w:rPr/>
        <w:t>100.42%</w:t>
      </w:r>
      <w:r>
        <w:rPr/>
        <w:t>，实现销售收入</w:t>
      </w:r>
      <w:r>
        <w:rPr/>
        <w:t>8.01</w:t>
      </w:r>
      <w:r>
        <w:rPr/>
        <w:t>亿元，累计平均不含税销售单价为</w:t>
      </w:r>
      <w:r>
        <w:rPr/>
        <w:t>13714</w:t>
      </w:r>
      <w:r>
        <w:rPr/>
        <w:t>元。全年公司累计实现利税总额</w:t>
      </w:r>
      <w:r>
        <w:rPr/>
        <w:t>891.26</w:t>
      </w:r>
      <w:r>
        <w:rPr/>
        <w:t>万元。全年实现现价工业总产值</w:t>
      </w:r>
      <w:r>
        <w:rPr/>
        <w:t>81584.53</w:t>
      </w:r>
      <w:r>
        <w:rPr/>
        <w:t>万元，工业销售产值</w:t>
      </w:r>
      <w:r>
        <w:rPr/>
        <w:t>81967.79</w:t>
      </w:r>
      <w:r>
        <w:rPr/>
        <w:t>万元。全年共发放员工工资</w:t>
      </w:r>
      <w:r>
        <w:rPr/>
        <w:t>7646</w:t>
      </w:r>
      <w:r>
        <w:rPr/>
        <w:t>万元，全部职工人均年收入</w:t>
      </w:r>
      <w:r>
        <w:rPr/>
        <w:t>91814</w:t>
      </w:r>
      <w:r>
        <w:rPr/>
        <w:t>元。全面实现了党委、董事会确定的年度计划，取得了显著的经济效益和社会效益。——技术指标走在了同行前列。一年来，公司全体党员群众立足本职，争先创优，苦干实干，不仅生产经营实现了平稳运行，而且多项生产技术指标闯入国内外同行业的前列，多项指标进入国内同行业先进水平。——调产技改迈出了实质步伐。公司党委坚持贯彻“科技兴企”战略，继续加大调产技改工作力度，整合现有的技术、场地等资源优势，在充分利用原有设施的基础上，角钢生产线竣工投产</w:t>
      </w:r>
      <w:r>
        <w:rPr/>
        <w:t>,</w:t>
      </w:r>
      <w:r>
        <w:rPr/>
        <w:t>在延伸高附加值深加工产品链方面迈出可喜步伐。</w:t>
      </w:r>
    </w:p>
    <w:p>
      <w:pPr>
        <w:pStyle w:val="Normal"/>
        <w:rPr/>
      </w:pPr>
      <w:r>
        <w:rPr/>
        <w:t>(</w:t>
      </w:r>
      <w:r>
        <w:rPr/>
        <w:t>二</w:t>
      </w:r>
      <w:r>
        <w:rPr/>
        <w:t>)</w:t>
      </w:r>
      <w:r>
        <w:rPr/>
        <w:t>以文化建设为主线，精神文明取得丰硕成果。</w:t>
      </w:r>
    </w:p>
    <w:p>
      <w:pPr>
        <w:pStyle w:val="Normal"/>
        <w:rPr/>
      </w:pPr>
      <w:r>
        <w:rPr/>
        <w:t>20xx</w:t>
      </w:r>
      <w:r>
        <w:rPr/>
        <w:t>年，公司各级党组织以创建学习型企业</w:t>
      </w:r>
      <w:r>
        <w:rPr/>
        <w:t>(</w:t>
      </w:r>
      <w:r>
        <w:rPr/>
        <w:t>班组</w:t>
      </w:r>
      <w:r>
        <w:rPr/>
        <w:t>)</w:t>
      </w:r>
      <w:r>
        <w:rPr/>
        <w:t>为主线，以内强素质、外塑形象、打造品牌为目标，用改革的精神和创新的勇气，大力推进企业文化建设，广泛开展群众性精神文明创建活动，在公司上下营造了团结奋进、拼搏向上的良好氛围，企业凝聚力和向心力大大增强。——创建学习型企业取得显著成效。以创建学习型企业为目标，进一步加强全员政治理论和业务知识的学习，各级领导干部、全体党员和广大员工的整体素质得到明显提高。一年来，主要采取观看事实资料片、传达文件、阅读报刊、召开研讨会等形式，组织集中学习</w:t>
      </w:r>
      <w:r>
        <w:rPr/>
        <w:t>92</w:t>
      </w:r>
      <w:r>
        <w:rPr/>
        <w:t>次，观看电教资料片</w:t>
      </w:r>
      <w:r>
        <w:rPr/>
        <w:t>43</w:t>
      </w:r>
      <w:r>
        <w:rPr/>
        <w:t>盘，</w:t>
      </w:r>
      <w:r>
        <w:rPr/>
        <w:t>200</w:t>
      </w:r>
      <w:r>
        <w:rPr/>
        <w:t>余课时，参加学习人员达</w:t>
      </w:r>
      <w:r>
        <w:rPr/>
        <w:t>2000</w:t>
      </w:r>
      <w:r>
        <w:rPr/>
        <w:t>余人次。学习内容包括：党的十六届三中、四中全会文件、胡锦涛在江苏等地考察工作时的重要讲话精神、温家宝在十届人大二次会议上所作的政府工作报告、《国情报告》、《新编党史》等实事政治和《北京</w:t>
      </w:r>
      <w:r>
        <w:rPr/>
        <w:t>·</w:t>
      </w:r>
      <w:r>
        <w:rPr/>
        <w:t>中国高成长企业与市场金融国际论坛</w:t>
      </w:r>
      <w:r>
        <w:rPr/>
        <w:t>(</w:t>
      </w:r>
      <w:r>
        <w:rPr/>
        <w:t>专家演讲实况</w:t>
      </w:r>
      <w:r>
        <w:rPr/>
        <w:t>)</w:t>
      </w:r>
      <w:r>
        <w:rPr/>
        <w:t>》、《更新观念，与时俱进》、《商务礼仪》、《赢在执行》等方面的现代企业经营管理知识，并先后学习了中央、省、市纪检监察工作会议精神、《中国共产党党内监督条例》和《中国共产党党内处分条例》等。通过学习，进一步增强了广大党员群众自觉学习实践“三个代表”重要思想的自觉性，牢固树立起了全面、协调、可持续的科学发展观，员工队</w:t>
      </w:r>
    </w:p>
    <w:p>
      <w:pPr>
        <w:pStyle w:val="Normal"/>
        <w:rPr/>
      </w:pPr>
      <w:r>
        <w:rPr/>
        <w:t>伍整体素质得到明显提高。——企业文化建设进一步深化。工作中，我们把学习贯彻“三个代表”重要思想同学习贯彻公司的奋斗目标、企业精神、发展思路和各项重大决策结合起来，把企业文化建设同推进企业物质文明和精神文明协调发展统一起来，通过企业文化建设加快核心竞争力的培育，推动了我公司的两个文明建设起到积极的作用。——企业面貌实现根本改观。为从根本上改变阳铝脏乱差的旧面貌，为全体员工创造了一个健康、文明、向上的工作与生活环境，公司加大了环境综合整治工作的力度，使公司员工人均占有绿地达</w:t>
      </w:r>
      <w:r>
        <w:rPr/>
        <w:t>53.7</w:t>
      </w:r>
      <w:r>
        <w:rPr/>
        <w:t>平方米，员工的生产生活环境进一步得到改善</w:t>
      </w:r>
    </w:p>
    <w:p>
      <w:pPr>
        <w:pStyle w:val="Normal"/>
        <w:rPr/>
      </w:pPr>
      <w:r>
        <w:rPr/>
        <w:t>(</w:t>
      </w:r>
      <w:r>
        <w:rPr/>
        <w:t>三</w:t>
      </w:r>
      <w:r>
        <w:rPr/>
        <w:t>)</w:t>
      </w:r>
      <w:r>
        <w:rPr/>
        <w:t>以创新党建为重点，三个作用得到充分发挥。</w:t>
      </w:r>
    </w:p>
    <w:p>
      <w:pPr>
        <w:pStyle w:val="Normal"/>
        <w:rPr/>
      </w:pPr>
      <w:r>
        <w:rPr/>
        <w:t>一年来，公司党委紧紧围绕企业生产经营这个中心，坚持从严治党，以发挥党委的政治核心作用、党支部的战斗堡垒作用和党员的先锋模范作用为主题，以健全组织和严格制度为基础，以创新党建格局为重点，大力加强党员、管理人员队伍建设，努力做好全员思想政治工作，促进了公司改革发展稳定目标的实现和生产经营任务的完成。——领导班子结构进一步优化。公司党委以各级领导班子的组织、思想、作风建设为重点，以提高企业生产经营管理水平为目的，始终坚持德才兼备原则，把德、能、勤、绩、廉作为衡量和使用人才的主要标准，着力加强我公司各级管理人员队伍建设。在坚持做好日常管理和监督工作的基础上，对全部中层管理人员进行了年度考核测评和重新聘用，调整和充实了部分中层班子，并选拔中青年人才和知识分子进入管理人员队伍，使我公司管理人员队伍的年龄结构、知识结构和专业结构更趋合理。——作风建设取得显著成效。公司党委始终把作风建设列入加强党的思想建设的重要内容，按照上级的要求，组织公司各级党组织和广大党员特别是各级领导班子及其成员认真学习贯彻执行“三个条例”，加强党内监督，发展党内民主，严明党的纪律，端正党风，带头增强纪律观念，真正做到遵守党的纪律不动摇，执行党的纪律不走样，企业经营管理队伍拒腐防变和抵御风险的能力进一步得到增强。此外，进一步深化企务公开，健全完善企业民主管理机制，切实保护企业和员工的合法权益，有效杜绝了私设“小金库”、胡支乱花和苛扣员工工资现象的发生。——基层党的建设得到加强。一年来，公司党委把构建企业党建工作新格局作为突出任务来抓，通过一年来的运作，在探索和改进企业党组织设置、职责任务、领导关系、工作方法和活动方式等方面，取得了很大进展。调整充实和“公司党委书记、董事长述职报告”版权归作者所有</w:t>
      </w:r>
      <w:r>
        <w:rPr/>
        <w:t>;</w:t>
      </w:r>
      <w:r>
        <w:rPr/>
        <w:t>转载请注明出处</w:t>
      </w:r>
      <w:r>
        <w:rPr/>
        <w:t>!</w:t>
      </w:r>
      <w:r>
        <w:rPr/>
        <w:t>建立健全了公司两级党、团组织，有力推进了我公司基层党建工作的规范化，为企业生产经营建设提供了坚强有力的政治保障。</w:t>
      </w:r>
    </w:p>
    <w:p>
      <w:pPr>
        <w:pStyle w:val="Normal"/>
        <w:rPr/>
      </w:pPr>
      <w:r>
        <w:rPr/>
        <w:t>(</w:t>
      </w:r>
      <w:r>
        <w:rPr/>
        <w:t>四</w:t>
      </w:r>
      <w:r>
        <w:rPr/>
        <w:t>)</w:t>
      </w:r>
      <w:r>
        <w:rPr/>
        <w:t>以全心全意依靠职工办企业为根本，真心实意为职工群众办实事。</w:t>
      </w:r>
    </w:p>
    <w:p>
      <w:pPr>
        <w:pStyle w:val="Normal"/>
        <w:rPr/>
      </w:pPr>
      <w:r>
        <w:rPr/>
        <w:t>在具体工作中，我们把维护职工利益作为企业改革发展稳定的重要内容来抓，并以此促进企业利益和职工利益的共同实现。年初，公司党委、董事会确定的为职工所办的几件实事基本实现：一是岗员工工资收入稳步增长，达到了预期目标。</w:t>
      </w:r>
    </w:p>
    <w:p>
      <w:pPr>
        <w:pStyle w:val="Normal"/>
        <w:rPr/>
      </w:pPr>
      <w:r>
        <w:rPr/>
        <w:t>二是改善了员工住房条件。三是进一步改善员工工作和生活环境。四是丰富和活跃了职工的业余文化生活。六是继续实行职工疗养制度。七是丰富和活跃了广大员工的文化生活。八是社会综合整治工作成效明显，全年公司生产区和生活区无重大刑事案件发生，为员工家属营造一个安定和谐的生存环境。通过企业的发展，职工利益的实现，广大职工的积极性、主动性、创造性得到充分调动，真正使他们以饱满的热情投身到企业各项工作之中。</w:t>
      </w:r>
    </w:p>
    <w:p>
      <w:pPr>
        <w:pStyle w:val="Normal"/>
        <w:rPr/>
      </w:pPr>
      <w:r>
        <w:rPr/>
        <w:t>二、严以律己，廉洁勤政，为班子成员树立表率</w:t>
      </w:r>
    </w:p>
    <w:p>
      <w:pPr>
        <w:pStyle w:val="Normal"/>
        <w:rPr/>
      </w:pPr>
      <w:r>
        <w:rPr/>
        <w:t>自</w:t>
      </w:r>
      <w:r>
        <w:rPr/>
        <w:t>1987</w:t>
      </w:r>
      <w:r>
        <w:rPr/>
        <w:t>年</w:t>
      </w:r>
      <w:r>
        <w:rPr/>
        <w:t>7</w:t>
      </w:r>
      <w:r>
        <w:rPr/>
        <w:t>月以来，我一直担任公司党委书记、董事长。总的来讲，在过去的几年里，自己面对市委、市政府的重托，面对广大员工的期望，始终做到了尽职尽责，丝毫不敢懈怠，全身心地投入到工作之中。作为公司的一把手，我在日常生活、工作中不断强化自律意识，始终严格遵守中央、省、市委有关领导干部廉洁自律的各项规定，自觉地与资产阶级腐朽思想和消极腐败现象划清界限。坚持经常学习有关廉洁自律的规定，提高廉洁自律的自觉性。</w:t>
      </w:r>
    </w:p>
    <w:p>
      <w:pPr>
        <w:pStyle w:val="Normal"/>
        <w:rPr/>
      </w:pPr>
      <w:r>
        <w:rPr/>
        <w:t>坚持经常反思自己的行为，检点自己的作风，见微知著，防微杜渐，保持“自重、自省、自警、自励”的精神状态。坚持自觉发扬党的优良传统和作风，树立起艰苦奋斗、勤俭节约的思想，坚决反对和克服拜金主义、享乐主义和极端个人主义。坚持从一点一滴做起，从每一件小事做起，在工作、生活、学习等各方面严格按照有关规定执行，保持了两袖清风、一身正气。</w:t>
      </w:r>
    </w:p>
    <w:p>
      <w:pPr>
        <w:pStyle w:val="Normal"/>
        <w:widowControl/>
        <w:bidi w:val="0"/>
        <w:spacing w:before="180" w:after="180"/>
        <w:jc w:val="left"/>
        <w:rPr/>
      </w:pPr>
      <w:r>
        <w:rPr/>
        <w:t>以上述职，请予评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