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单位在开工典礼上的发言"/>
      <w:r>
        <w:rPr/>
        <w:t>施工单位在开工典礼上的发言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个阳光明媚的日子，我们欢聚在此共同迎接一个振奋人心的时刻，在上级部门领导的高度重视和亲切关怀下，吉安市吉青路改扩建工程在此举行隆重的开工仪式。在此，请允许我代表施工单位</w:t>
      </w:r>
      <w:r>
        <w:rPr/>
        <w:t>__</w:t>
      </w:r>
      <w:r>
        <w:rPr/>
        <w:t>公司全体同仁对吉青路改扩建工程顺利开工表示热烈的祝贺</w:t>
      </w:r>
      <w:r>
        <w:rPr/>
        <w:t>!</w:t>
      </w:r>
      <w:r>
        <w:rPr/>
        <w:t>向在百忙之中参加开工典礼的各位领导、各位同仁表示诚挚的欢迎</w:t>
      </w:r>
      <w:r>
        <w:rPr/>
        <w:t>!</w:t>
      </w:r>
    </w:p>
    <w:p>
      <w:pPr>
        <w:pStyle w:val="Normal"/>
        <w:rPr/>
      </w:pPr>
      <w:r>
        <w:rPr/>
        <w:t>我公司是一家具有五十多年丰富施工经验的单位，承接的工程曾获得建筑工程鲁班奖、白玉兰奖、杜鹃花奖等优质工程奖，连续多年被评为省级先进建筑业企业、南昌市建设行业先进企业称号和省“重合同守信用”企业，是江西省建筑行业中首屈一指的骨干企业。</w:t>
      </w:r>
    </w:p>
    <w:p>
      <w:pPr>
        <w:pStyle w:val="Normal"/>
        <w:rPr/>
      </w:pPr>
      <w:r>
        <w:rPr/>
        <w:t>在吉安市青原区城市开发投资有限公司公开、公平、公正的招标中，我公司以合理的报价、完善的施工方案获得中标。为此而深感荣幸，并向领导和各界人士对我们的信任和支持表示由衷的感谢。吉青路西起华能大道、东至青原山，是一条与吉安市民生活息息相关的道路。中标后，我们深知责任重大，为确保该工程能做到文明施工、质量创优、如期交付，我们进行了周密的部署，组建一支强干的项目管理团队，拿出最精干的施工队伍，科学调配，精心施工，并根据该工程的实际情况，制订了严密的施工计划和扎实的安全防护措施。</w:t>
      </w:r>
    </w:p>
    <w:p>
      <w:pPr>
        <w:pStyle w:val="Normal"/>
        <w:rPr/>
      </w:pPr>
      <w:r>
        <w:rPr/>
        <w:t>我们坚信，在各级领导和各位同仁的关心支持和与建设方的密切配合下，通过我们的不懈努力，一定可以保质、保量、如期完成该项工程的施工任务，同时，将该项目打造成精品工程、模范工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领导、各位来宾工作顺利、身体健康、万事如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