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罚款通知模板"/>
      <w:r>
        <w:rPr/>
        <w:t>工程罚款通知模板</w:t>
      </w:r>
      <w:bookmarkEnd w:id="0"/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  <w:t>你公司施工的工程，经我司检查发现在工程质量、进度或安全文明施工等方面存在以下问题：</w:t>
      </w:r>
    </w:p>
    <w:p>
      <w:pPr>
        <w:pStyle w:val="Normal"/>
        <w:rPr/>
      </w:pPr>
      <w:r>
        <w:rPr/>
        <w:t>根据《施工现场管理细则》，我司决定对你公司处以元的罚款，人民币</w:t>
      </w:r>
      <w:r>
        <w:rPr/>
        <w:t>(</w:t>
      </w:r>
      <w:r>
        <w:rPr/>
        <w:t>大写</w:t>
      </w:r>
      <w:r>
        <w:rPr/>
        <w:t>)</w:t>
      </w:r>
      <w:r>
        <w:rPr/>
        <w:t>：元。此费用将从你公司当月工程款中扣除。望你公司在以后的</w:t>
      </w:r>
      <w:r>
        <w:rPr/>
        <w:t>.</w:t>
      </w:r>
      <w:r>
        <w:rPr/>
        <w:t>施工中吸取教训，加强管理，杜绝此类问题的发生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地产有限公司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对本通知如有疑义，请在</w:t>
      </w:r>
      <w:r>
        <w:rPr/>
        <w:t>12</w:t>
      </w:r>
      <w:r>
        <w:rPr/>
        <w:t>小时内以书面形式反馈我司设计工程部，否则按此通知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