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纪律委员个人工作总结报告"/>
      <w:r>
        <w:rPr/>
        <w:t>大学纪律委员个人工作总结报告</w:t>
      </w:r>
      <w:bookmarkEnd w:id="0"/>
    </w:p>
    <w:p>
      <w:pPr>
        <w:pStyle w:val="Normal"/>
        <w:rPr/>
      </w:pPr>
      <w:r>
        <w:rPr/>
        <w:t>在紧张的学习生活和工作中，转眼间大二的第一学期就要结束了。接下来我将对本学期我在班级纪律方面所做的工作做出如下总结。</w:t>
      </w:r>
    </w:p>
    <w:p>
      <w:pPr>
        <w:pStyle w:val="Normal"/>
        <w:widowControl/>
        <w:bidi w:val="0"/>
        <w:spacing w:before="180" w:after="180"/>
        <w:jc w:val="left"/>
        <w:rPr/>
      </w:pPr>
      <w:r>
        <w:rPr/>
        <w:t>其实，纪律对于我们学生来说是非常重要的，没有良好的学习环境就没有浓郁的学习氛围。班级的集体性和纪律性在班风建设方面确实起着基石般作用。如一个厂矿和一个企业如果没有纪律和管理者，那么这个团队必将走向垮台和失败。但俗话说的好</w:t>
      </w:r>
      <w:r>
        <w:rPr/>
        <w:t>:“</w:t>
      </w:r>
      <w:r>
        <w:rPr/>
        <w:t>没有规矩不成方圆”，每做任何一件事情我们都要把握住尺度和原则。这里所说的规矩与我所提到的尺度是一致的。无论是“规矩”还是“尺度”都需要有人去操执和把握，只有正确的操执，合理的把握，才能达到“成方圆”的目的。不知道“独木不成林”这种说法大家是否去真正品味一下其中的内涵，而我有时候会静下心来对此内涵做出剖析，细细品味确实是这种情况。以上这些说法充分证明团队建设靠我们大家的共同努力和共同拼搏。但毕竟，我们现在都是大学生。我始终认为，我们完全有意识做到自我改善和自我约束的能力以及一些为人处事的原则。而对于这个时期的我们来说根本没必要再让别人去督促我们该做什么，不该做什么。随着年龄和智力的增长，我想在思想上应该能够有所体会和感悟。当然有些人确实还处于初高中那种幼稚心灵、思想还是那么单纯，心胸还是那么狭小。心里只想着怎么过的开心就怎么过而根本没有想到父母的感受，而却忘记自己的本质任务。自己还总是把父母当成自己的坚强后盾和挡箭牌。对自己的未来根本没有规划和目标，从而导致自己的思想更加幼稚、更加盲从、更加单纯、更加无所事事。当然对于我自己的思想来说也处于萌芽阶段，大局意识不够强，有时候考虑问题还是欠缺的很多。不过经过班主任老师的督促和指教我正在努力朝着“解放思想，实事求是”方面发展。争取让自己的思想觉悟在班主任的指教下得到更好改变，让自己的思想更加进一步提高</w:t>
      </w:r>
      <w:r>
        <w:rPr/>
        <w:t>,</w:t>
      </w:r>
      <w:r>
        <w:rPr/>
        <w:t>让自己更加走向成熟。在这里，我非常感谢班主任老师把我们当成自己的孩子一样去精心培养。您对我们所做的一切不仅让我现在记得而且让我永远都铭记在心。对此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