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比例解决问题教学反思总结"/>
      <w:r>
        <w:rPr/>
        <w:t>用比例解决问题教学反思总结</w:t>
      </w:r>
      <w:bookmarkEnd w:id="0"/>
    </w:p>
    <w:p>
      <w:pPr>
        <w:pStyle w:val="Normal"/>
        <w:rPr/>
      </w:pPr>
      <w:r>
        <w:rPr/>
        <w:t>《用比例解决问题》这节课教学设计主要抓住比例解答应用题的特征进行的。回顾本节课教学，有以下几点感受颇深：</w:t>
      </w:r>
    </w:p>
    <w:p>
      <w:pPr>
        <w:pStyle w:val="Normal"/>
        <w:rPr/>
      </w:pPr>
      <w:r>
        <w:rPr/>
        <w:t>首先进行复习，一是两种相关联的量成什么比例关系，二是如何判断两种相关联的量成什么比例，怎样找出等量关系。为新课教学作好铺垫。</w:t>
      </w:r>
    </w:p>
    <w:p>
      <w:pPr>
        <w:pStyle w:val="Normal"/>
        <w:rPr/>
      </w:pPr>
      <w:r>
        <w:rPr/>
        <w:t>新知的教学采用了以旧知引路——学生自主探索——小组合作学习的形式进行，注意给学生充分交流的机会与思考的空间。整节课的设计主要体现在“问”与“练”字上，怎样问，练什么，怎么练，我都做了认真的思考，深入研究，特别是在设计教学过程时把学生放在首位，考虑学生已经会什么，他们现在最需要什么。学生通过什么途径来解决，是独立思考还是合作交流等等问题。做到心中有数，有的放矢。因此，一节课自始至终让学生参与体验解决问题的全过程。学生根据老师的巧妙设问和富有启发性的引导，通过自主学习、合作交流，很快就掌握了新课的内容。</w:t>
      </w:r>
    </w:p>
    <w:p>
      <w:pPr>
        <w:pStyle w:val="Normal"/>
        <w:rPr/>
      </w:pPr>
      <w:r>
        <w:rPr/>
        <w:t>但是，在实际教学过程中，这堂课的教学也还存在着不少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，对学生基础估计太高，从学生回答问题看，复习时学生对判断哪两种相关联的量成什么比例掌握不错，但到了比例应用题里，我围绕比例应用题的特征设问：题目中有三种量</w:t>
      </w:r>
      <w:r>
        <w:rPr/>
        <w:t>?</w:t>
      </w:r>
      <w:r>
        <w:rPr/>
        <w:t>哪种量是固定不变的</w:t>
      </w:r>
      <w:r>
        <w:rPr/>
        <w:t>?</w:t>
      </w:r>
      <w:r>
        <w:rPr/>
        <w:t>哪两种量是变化的</w:t>
      </w:r>
      <w:r>
        <w:rPr/>
        <w:t>?</w:t>
      </w:r>
      <w:r>
        <w:rPr/>
        <w:t>变化的规律怎样</w:t>
      </w:r>
      <w:r>
        <w:rPr/>
        <w:t>?</w:t>
      </w:r>
      <w:r>
        <w:rPr/>
        <w:t>它们成什么比例</w:t>
      </w:r>
      <w:r>
        <w:rPr/>
        <w:t>?</w:t>
      </w:r>
      <w:r>
        <w:rPr/>
        <w:t>你能写出等式吗</w:t>
      </w:r>
      <w:r>
        <w:rPr/>
        <w:t>?</w:t>
      </w:r>
      <w:r>
        <w:rPr/>
        <w:t>一部分学生不会确定哪种量一定，怎样找出等量关系掌握不好，语言表达不是很准确、完整。这点我备课时没作为重点。学生是课堂的主体，如果课堂上学生基本知识没过关，课堂也就失去了色彩。其次，在教学过程中，我有对学生不放心的心态。比如：在教学例</w:t>
      </w:r>
      <w:r>
        <w:rPr/>
        <w:t>6</w:t>
      </w:r>
      <w:r>
        <w:rPr/>
        <w:t>时，学生有了正比例应用题的基础，对于反比例应用题我完全可以放手让学生自己独立完成，但我总是担心怕学生不会做，出一些思考题让学生交流讨论，然后再做题。这样既禁锢了学生的思维，又耽误了教学时间。另外，练习题的设计与学生生活实际结合不算很紧密，以后尽量设计一些能引起学生兴趣，对学生有吸引力的题目，来激发学生兴趣，提高练习的积极性，从而加深了学生对新课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