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公司董事长工作会议讲话"/>
      <w:r>
        <w:rPr/>
        <w:t>煤炭公司董事长工作会议讲话</w:t>
      </w:r>
      <w:bookmarkEnd w:id="0"/>
    </w:p>
    <w:p>
      <w:pPr>
        <w:pStyle w:val="Normal"/>
        <w:rPr/>
      </w:pPr>
      <w:r>
        <w:rPr/>
        <w:t>同志们</w:t>
      </w:r>
      <w:r>
        <w:rPr/>
        <w:t>:</w:t>
      </w:r>
    </w:p>
    <w:p>
      <w:pPr>
        <w:pStyle w:val="Normal"/>
        <w:rPr/>
      </w:pPr>
      <w:r>
        <w:rPr/>
        <w:t>刚才，公司各煤矿就一季度的安全管理工作及二季度工作重点进行了安排部署，同时，公司安监部通报了一季度公司煤矿安全生产情况，查摆了存在的问题，部署了二季度安全管理工作重点，希望各部门、各煤矿逐级分解，抓好落实。</w:t>
      </w:r>
    </w:p>
    <w:p>
      <w:pPr>
        <w:pStyle w:val="Normal"/>
        <w:rPr/>
      </w:pPr>
      <w:r>
        <w:rPr/>
        <w:t>可以说，公司和煤矿上上下下、共同努力较好地完成了一季度安全管理任务目标，这一点应该值得肯定，但我们更应该清醒地看到煤矿现场存在的问题与不足还很多，尚需我们抓住人员、抓紧时间，抓好整改。接下来，我讲两方面内容，三点意见：</w:t>
      </w:r>
    </w:p>
    <w:p>
      <w:pPr>
        <w:pStyle w:val="Normal"/>
        <w:rPr/>
      </w:pPr>
      <w:r>
        <w:rPr/>
        <w:t>一、一季度安全生产管理存在的主要问题</w:t>
      </w:r>
    </w:p>
    <w:p>
      <w:pPr>
        <w:pStyle w:val="Normal"/>
        <w:rPr/>
      </w:pPr>
      <w:r>
        <w:rPr/>
        <w:t>回顾一季度安全生产工作，还存在如下问题和不足：一是煤矿机电设备管理有待加强，日常预防性安全检修及保养不到位，设备故障率仍较高，给现场安全管理与生产建设带来不利影响。</w:t>
      </w:r>
    </w:p>
    <w:p>
      <w:pPr>
        <w:pStyle w:val="Normal"/>
        <w:rPr/>
      </w:pPr>
      <w:r>
        <w:rPr/>
        <w:t>二是煤矿未委托有资质的机构对现场重大危险源进行检测与评估，未制定有关监控措施，应急预案仍需进一步修改完善。</w:t>
      </w:r>
    </w:p>
    <w:p>
      <w:pPr>
        <w:pStyle w:val="Normal"/>
        <w:rPr/>
      </w:pPr>
      <w:r>
        <w:rPr/>
        <w:t>三是煤矿未把危险源辨识及“手指口述”操作法日常考核与工资挂钩，不利于绩效考核的兑现，无法形成约束力。</w:t>
      </w:r>
    </w:p>
    <w:p>
      <w:pPr>
        <w:pStyle w:val="Normal"/>
        <w:rPr/>
      </w:pPr>
      <w:r>
        <w:rPr/>
        <w:t>四是煤矿班组建设进程推动较为缓慢，未及时建立班组安全奖惩机制，不能对员工进行量化考核，缺少班组作业现场应急处置方案。</w:t>
      </w:r>
    </w:p>
    <w:p>
      <w:pPr>
        <w:pStyle w:val="Normal"/>
        <w:rPr/>
      </w:pPr>
      <w:r>
        <w:rPr/>
        <w:t>五是煤矿企业的安全生产管理主体意识有待进一步增强，安全责任制落实没有做到层层分解，层层把关，存在一定的管理漏洞，“责、权、利”不够统一。</w:t>
      </w:r>
    </w:p>
    <w:p>
      <w:pPr>
        <w:pStyle w:val="Normal"/>
        <w:rPr/>
      </w:pPr>
      <w:r>
        <w:rPr/>
        <w:t>六是煤矿职工安全教育培训制度需进一步完善，缺少日常培训检查记录</w:t>
      </w:r>
      <w:r>
        <w:rPr/>
        <w:t>(</w:t>
      </w:r>
      <w:r>
        <w:rPr/>
        <w:t>台帐</w:t>
      </w:r>
      <w:r>
        <w:rPr/>
        <w:t>)</w:t>
      </w:r>
      <w:r>
        <w:rPr/>
        <w:t>，未对每月安全教育培训进行及时总结。</w:t>
      </w:r>
    </w:p>
    <w:p>
      <w:pPr>
        <w:pStyle w:val="Normal"/>
        <w:rPr/>
      </w:pPr>
      <w:r>
        <w:rPr/>
        <w:t>七是</w:t>
      </w:r>
      <w:r>
        <w:rPr/>
        <w:t>XXX</w:t>
      </w:r>
      <w:r>
        <w:rPr/>
        <w:t>煤矿不能持续严格执行探放水有关规定，存在探放水钻孔跟进不及时、施工严重滞后，掘进面无探放水钻孔检测工具及必备的探放水施工牌板等问题。</w:t>
      </w:r>
    </w:p>
    <w:p>
      <w:pPr>
        <w:pStyle w:val="Normal"/>
        <w:rPr/>
      </w:pPr>
      <w:r>
        <w:rPr/>
        <w:t>八是</w:t>
      </w:r>
      <w:r>
        <w:rPr/>
        <w:t>XXX</w:t>
      </w:r>
      <w:r>
        <w:rPr/>
        <w:t>煤矿虽然多次对采空区地表塌陷产生的裂隙进行填堵，但封堵效果较差，日常巡检力度不够，存在采空区与地表沟通产生遗煤自燃的安全隐患。</w:t>
      </w:r>
    </w:p>
    <w:p>
      <w:pPr>
        <w:pStyle w:val="Normal"/>
        <w:rPr/>
      </w:pPr>
      <w:r>
        <w:rPr/>
        <w:t>九是</w:t>
      </w:r>
      <w:r>
        <w:rPr/>
        <w:t>XXX</w:t>
      </w:r>
      <w:r>
        <w:rPr/>
        <w:t>煤矿征地工作滞后，受村民阻拦影响，外包队伍无法连续施工，致使季度生产任务目标未能顺利实现</w:t>
      </w:r>
      <w:r>
        <w:rPr/>
        <w:t>;</w:t>
      </w:r>
    </w:p>
    <w:p>
      <w:pPr>
        <w:pStyle w:val="Normal"/>
        <w:rPr/>
      </w:pPr>
      <w:r>
        <w:rPr/>
        <w:t>十是外包工程专项整治年活动开展方面，虽然制定了活动方案及措施，但推动力度不够大，效果不够明显。</w:t>
      </w:r>
    </w:p>
    <w:p>
      <w:pPr>
        <w:pStyle w:val="Normal"/>
        <w:rPr/>
      </w:pPr>
      <w:r>
        <w:rPr/>
        <w:t>二、二季度安全生产管理重点工作及措施</w:t>
      </w:r>
    </w:p>
    <w:p>
      <w:pPr>
        <w:pStyle w:val="Normal"/>
        <w:rPr/>
      </w:pPr>
      <w:r>
        <w:rPr/>
        <w:t>(</w:t>
      </w:r>
      <w:r>
        <w:rPr/>
        <w:t>一</w:t>
      </w:r>
      <w:r>
        <w:rPr/>
        <w:t>)</w:t>
      </w:r>
      <w:r>
        <w:rPr/>
        <w:t>合理组织生产，确保完成年中生产任务</w:t>
      </w:r>
    </w:p>
    <w:p>
      <w:pPr>
        <w:pStyle w:val="Normal"/>
        <w:rPr/>
      </w:pPr>
      <w:r>
        <w:rPr/>
        <w:t>一季度亏欠的任务量，务必在二季度中，在保证安全的前提下抢回，确保完成上半年生产任务目标。这就要求公司和煤矿一是进一步完善各级安全生产责任制管理体系，努力提高安全生产管理人员的技能水平与业务素质，确保责任制能够得到有效贯彻与落实</w:t>
      </w:r>
      <w:r>
        <w:rPr/>
        <w:t>;</w:t>
      </w:r>
      <w:r>
        <w:rPr/>
        <w:t>二是强化生产组织管理，盯住采、掘</w:t>
      </w:r>
      <w:r>
        <w:rPr/>
        <w:t>(</w:t>
      </w:r>
      <w:r>
        <w:rPr/>
        <w:t>剥</w:t>
      </w:r>
      <w:r>
        <w:rPr/>
        <w:t>)</w:t>
      </w:r>
      <w:r>
        <w:rPr/>
        <w:t>、装、运、销等关键环节，确保各个环节工作有序开展</w:t>
      </w:r>
      <w:r>
        <w:rPr/>
        <w:t>;</w:t>
      </w:r>
      <w:r>
        <w:rPr/>
        <w:t>三是做好生产运行设备、安全设施的日常检修及供电线路“春检”工作，提高设备利用率，降低设备故障率</w:t>
      </w:r>
      <w:r>
        <w:rPr/>
        <w:t>;</w:t>
      </w:r>
      <w:r>
        <w:rPr/>
        <w:t>四是公司与煤矿进一步加强与政府各级部门之间的沟通、协调力度，积极推进</w:t>
      </w:r>
      <w:r>
        <w:rPr/>
        <w:t>XXX</w:t>
      </w:r>
      <w:r>
        <w:rPr/>
        <w:t>煤矿排土场用地的征地工作，尽量避免、设法解决“村民阻挠”事件发生，保证煤矿生产建设有条不紊地进行。</w:t>
      </w:r>
    </w:p>
    <w:p>
      <w:pPr>
        <w:pStyle w:val="Normal"/>
        <w:rPr/>
      </w:pPr>
      <w:r>
        <w:rPr/>
        <w:t>(</w:t>
      </w:r>
      <w:r>
        <w:rPr/>
        <w:t>二</w:t>
      </w:r>
      <w:r>
        <w:rPr/>
        <w:t>)</w:t>
      </w:r>
      <w:r>
        <w:rPr/>
        <w:t>深化“六项”管理，提高安全管理基础水平</w:t>
      </w:r>
    </w:p>
    <w:p>
      <w:pPr>
        <w:pStyle w:val="Normal"/>
        <w:rPr/>
      </w:pPr>
      <w:r>
        <w:rPr/>
        <w:t>通过一年多的开展情况来看，“六项”管理工作日趋常态化，但煤矿安全管理基础仍需进一步巩固和提高，因此，各煤矿务必深入推进、全面强化“六项”管理工作：</w:t>
      </w:r>
    </w:p>
    <w:p>
      <w:pPr>
        <w:pStyle w:val="Normal"/>
        <w:rPr/>
      </w:pPr>
      <w:r>
        <w:rPr/>
        <w:t>一是公司与煤矿要进一步强化隐患排查治理与整改闭环管理，特别要加大对历史遗留问题的督导与整改力度，务必于二季度内按期完成整改闭环</w:t>
      </w:r>
      <w:r>
        <w:rPr/>
        <w:t>;</w:t>
      </w:r>
    </w:p>
    <w:p>
      <w:pPr>
        <w:pStyle w:val="Normal"/>
        <w:rPr/>
      </w:pPr>
      <w:r>
        <w:rPr/>
        <w:t>二是煤矿要强化对危险源辨识及“手指口述”操作法的日查、月考管理，通过完善奖惩机制，激发职工积极性，确保职工对岗位风险达到熟知应会，以提高职工业务技能水平与防范风险能力</w:t>
      </w:r>
      <w:r>
        <w:rPr/>
        <w:t>;</w:t>
      </w:r>
    </w:p>
    <w:p>
      <w:pPr>
        <w:pStyle w:val="Normal"/>
        <w:rPr/>
      </w:pPr>
      <w:r>
        <w:rPr/>
        <w:t>三是煤矿要加快推动班组建设，研究制定班组考核标准，合理分类，细化分值，严格落实，确保班组考核与工资挂钩，达到“激励先进，惩罚落后，促进班组整体实力不断提升”的目的</w:t>
      </w:r>
      <w:r>
        <w:rPr/>
        <w:t>;</w:t>
      </w:r>
    </w:p>
    <w:p>
      <w:pPr>
        <w:pStyle w:val="Normal"/>
        <w:rPr/>
      </w:pPr>
      <w:r>
        <w:rPr/>
        <w:t>四是加强对煤矿员工安全档案的月度审查，对因填写不认真，审查不严格产生的问题，列入公司月度安全质量标准化检查通报中予以全公司内部通报，对同一煤矿连续</w:t>
      </w:r>
      <w:r>
        <w:rPr/>
        <w:t>2</w:t>
      </w:r>
      <w:r>
        <w:rPr/>
        <w:t>次出现同类问题，责令煤矿分管领导对具体责任人进行处理</w:t>
      </w:r>
      <w:r>
        <w:rPr/>
        <w:t>;</w:t>
      </w:r>
    </w:p>
    <w:p>
      <w:pPr>
        <w:pStyle w:val="Normal"/>
        <w:rPr/>
      </w:pPr>
      <w:r>
        <w:rPr/>
        <w:t>五是进一步加快推动煤矿安全文化建设，努力形成广大职工自觉维护、相互监督，形成党、政、工、团齐抓共管的安全管理新局面，使每一个进入煤矿的职工都能自觉融入到“我要安全”的安全文化氛围之中。</w:t>
      </w:r>
    </w:p>
    <w:p>
      <w:pPr>
        <w:pStyle w:val="Normal"/>
        <w:rPr/>
      </w:pPr>
      <w:r>
        <w:rPr/>
        <w:t>(</w:t>
      </w:r>
      <w:r>
        <w:rPr/>
        <w:t>三</w:t>
      </w:r>
      <w:r>
        <w:rPr/>
        <w:t>)</w:t>
      </w:r>
      <w:r>
        <w:rPr/>
        <w:t>狠抓现场管理，确保安全形势持续平稳</w:t>
      </w:r>
    </w:p>
    <w:p>
      <w:pPr>
        <w:pStyle w:val="Normal"/>
        <w:rPr/>
      </w:pPr>
      <w:r>
        <w:rPr/>
        <w:t>1.</w:t>
      </w:r>
      <w:r>
        <w:rPr/>
        <w:t>抓好“外包工程专项整治”活动开展。公司</w:t>
      </w:r>
      <w:r>
        <w:rPr/>
        <w:t>XXX</w:t>
      </w:r>
      <w:r>
        <w:rPr/>
        <w:t>要对照北方公司煤矿外包工程专项整治活动方案，结合煤矿提交的外包工程专项整治实施方案，紧盯煤矿专项整治活动开展情况，对外包单位的资质证件、人员组织、工程质量、设备检修等内容以及煤矿相关管理制度、考评标准及安全技术措施等内容进行全面核查，确保煤矿真正将外包单位全部纳入煤矿日常安全管理中，实现外包工程安全施工。</w:t>
      </w:r>
    </w:p>
    <w:p>
      <w:pPr>
        <w:pStyle w:val="Normal"/>
        <w:rPr/>
      </w:pPr>
      <w:r>
        <w:rPr/>
        <w:t>2.</w:t>
      </w:r>
      <w:r>
        <w:rPr/>
        <w:t>谋好“安全生产月”活动各阶段部署。今年</w:t>
      </w:r>
      <w:r>
        <w:rPr/>
        <w:t>6</w:t>
      </w:r>
      <w:r>
        <w:rPr/>
        <w:t>月份作为全国第</w:t>
      </w:r>
      <w:r>
        <w:rPr/>
        <w:t>13</w:t>
      </w:r>
      <w:r>
        <w:rPr/>
        <w:t>个“安全生产月”，公司煤矿要予以高度重视，结合国家有关文件精神，提早谋划、精心部署、突出实效。煤矿要紧紧围绕“强化红线意识、促进安全发展”活动主题，以观看警示教育片、事故案例巡讲、应急预案演练等为主要内容，进一步贯彻和落实“双七条”</w:t>
      </w:r>
      <w:r>
        <w:rPr/>
        <w:t>(</w:t>
      </w:r>
      <w:r>
        <w:rPr/>
        <w:t>即《煤矿矿长保护矿工生命安全七条规定》与煤矿安全生产“七大攻坚举措”</w:t>
      </w:r>
      <w:r>
        <w:rPr/>
        <w:t>)</w:t>
      </w:r>
      <w:r>
        <w:rPr/>
        <w:t>，绝不能为了生产而放低安全门槛，牢固树立“红线就是高压线，任何时候都不能碰触”的安全理念，强化安全底线意识，抓住安全生产红线不放松，狠抓隐患排查治理与闭环管理。对在“安全月”活动中出现的事故、“三违”、工作失误、重大隐患等要从重从快加倍进行处理。</w:t>
      </w:r>
    </w:p>
    <w:p>
      <w:pPr>
        <w:pStyle w:val="Normal"/>
        <w:rPr/>
      </w:pPr>
      <w:r>
        <w:rPr/>
        <w:t>3.</w:t>
      </w:r>
      <w:r>
        <w:rPr/>
        <w:t>不断完善煤矿应急救援管理体系。煤矿要对一季度开展的安全生产应急管理大检查活动成果进行巩固，不断完善煤矿总体预案、专项预案和现场处置方案，充实应急机构人员，及时补充应急物资，时时监控重大危险源，并借助“安全生产月”严格进行应急预案演练，用“实战”来检验我们的安全生产应急管理体系是否健全、可靠，通过演练，不断完善，进一步提升煤矿现场处置能力和公司安全生产应急管理水平。</w:t>
      </w:r>
    </w:p>
    <w:p>
      <w:pPr>
        <w:pStyle w:val="Normal"/>
        <w:rPr/>
      </w:pPr>
      <w:r>
        <w:rPr/>
        <w:t>5.</w:t>
      </w:r>
      <w:r>
        <w:rPr/>
        <w:t>切实抓好夏季“防洪度汛”工作。天气渐暖，雨水增多，公司及煤矿调度要密切关注天气预报，及时了解暴雨洪水等灾害信息。各煤矿要严格落实值带班制度，坚持雨天巡查，根据雨势大小及时调整日巡回检查次数与范围。露天煤矿要抓好对坝系、采坑、边坡等关键区域的巡查管理，井工煤矿要重视对井口附近、地势低洼处、采空区地表裂隙等重点部位的日常管理，发现问题及安全隐患，要在第一时间采取应急措施，通过相关安全技术措施进行解决，杜绝出现淹井</w:t>
      </w:r>
      <w:r>
        <w:rPr/>
        <w:t>(</w:t>
      </w:r>
      <w:r>
        <w:rPr/>
        <w:t>坑</w:t>
      </w:r>
      <w:r>
        <w:rPr/>
        <w:t>)</w:t>
      </w:r>
      <w:r>
        <w:rPr/>
        <w:t>情况的发生。</w:t>
      </w:r>
    </w:p>
    <w:p>
      <w:pPr>
        <w:pStyle w:val="Normal"/>
        <w:rPr/>
      </w:pPr>
      <w:r>
        <w:rPr/>
        <w:t>6.</w:t>
      </w:r>
      <w:r>
        <w:rPr/>
        <w:t>认真做好煤矿职工安全培训工作。针对职工具有流动性</w:t>
      </w:r>
      <w:r>
        <w:rPr/>
        <w:t>(</w:t>
      </w:r>
      <w:r>
        <w:rPr/>
        <w:t>特别是外包单位施工人员</w:t>
      </w:r>
      <w:r>
        <w:rPr/>
        <w:t>)</w:t>
      </w:r>
      <w:r>
        <w:rPr/>
        <w:t>，煤矿要对新入矿职工第一时间建立安全档案及培训档案，做好岗前培训和危险源辨识工作</w:t>
      </w:r>
      <w:r>
        <w:rPr/>
        <w:t>;</w:t>
      </w:r>
      <w:r>
        <w:rPr/>
        <w:t>对转岗人员要做好转岗培训。职工安全培训一定要由专职培训人员负责，定期召开培训员会议。通过严格的培训，全面提高职工安全技术素质，增强职工安全意识，以推动煤矿安全文化建设进程。</w:t>
      </w:r>
    </w:p>
    <w:p>
      <w:pPr>
        <w:pStyle w:val="Normal"/>
        <w:rPr/>
      </w:pPr>
      <w:r>
        <w:rPr/>
        <w:t>7.</w:t>
      </w:r>
      <w:r>
        <w:rPr/>
        <w:t>进一步加强井工煤矿探放水管理。井工煤矿要严格执行探放水有关规定，探放水钻孔必须及时跟进、施工，备好探放水钻孔检测工具，跟班人员及相关科室要随时检测钻孔质量。</w:t>
      </w:r>
      <w:r>
        <w:rPr/>
        <w:t>XXX</w:t>
      </w:r>
      <w:r>
        <w:rPr/>
        <w:t>煤矿特别要做好工作面上部采空区积水疏放工作，必要时召开专题会议研究确定技术措施，确保工作面安全推进。</w:t>
      </w:r>
    </w:p>
    <w:p>
      <w:pPr>
        <w:pStyle w:val="Normal"/>
        <w:rPr/>
      </w:pPr>
      <w:r>
        <w:rPr/>
        <w:t>8.</w:t>
      </w:r>
      <w:r>
        <w:rPr/>
        <w:t>加大煤矿安全隐患排查督导力度。公司</w:t>
      </w:r>
      <w:r>
        <w:rPr/>
        <w:t>XXX</w:t>
      </w:r>
      <w:r>
        <w:rPr/>
        <w:t>领导及有关职能部室要在定期检查的基础上增加安全突击、专项检查频次，深入煤矿现场进行督导，检查安全生产各项任务目标完成情况，确保煤矿各项工作均实现闭环管理。</w:t>
      </w:r>
    </w:p>
    <w:p>
      <w:pPr>
        <w:pStyle w:val="Normal"/>
        <w:rPr/>
      </w:pPr>
      <w:r>
        <w:rPr/>
        <w:t>9.</w:t>
      </w:r>
      <w:r>
        <w:rPr/>
        <w:t>同步抓好停产煤矿的安全管理。在安全管理方面，停产煤矿同生产建设中的煤矿一样重要，公司</w:t>
      </w:r>
      <w:r>
        <w:rPr/>
        <w:t>XXX</w:t>
      </w:r>
      <w:r>
        <w:rPr/>
        <w:t>要定期对停产煤矿进行安全专项检查，查摆问题，督促整改。停产煤矿在严格执行停产安全技术措施同时，要自觉落实值带班与巡查制度，发现问题，及时汇报，抓紧整改，形成闭环。</w:t>
      </w:r>
    </w:p>
    <w:p>
      <w:pPr>
        <w:pStyle w:val="Normal"/>
        <w:widowControl/>
        <w:bidi w:val="0"/>
        <w:spacing w:before="180" w:after="180"/>
        <w:jc w:val="left"/>
        <w:rPr/>
      </w:pPr>
      <w:r>
        <w:rPr/>
        <w:t>同志们，二季度</w:t>
      </w:r>
      <w:r>
        <w:rPr/>
        <w:t>XXX</w:t>
      </w:r>
      <w:r>
        <w:rPr/>
        <w:t>煤矿和</w:t>
      </w:r>
      <w:r>
        <w:rPr/>
        <w:t>XXX</w:t>
      </w:r>
      <w:r>
        <w:rPr/>
        <w:t>煤矿相继转入正常生产，安全管理工作十分繁重，我们要从严、从细、从实地抓好全公司安全管理工作，不遗余力、不留死角地抓好各煤矿安全生产建设，确保二季度圆满完成年中各项安全生产任务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