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的道歉信模板精选"/>
      <w:r>
        <w:rPr/>
        <w:t>给小河的道歉信模板精选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，你身边的花儿长的美丽吗</w:t>
      </w:r>
      <w:r>
        <w:rPr/>
        <w:t>?</w:t>
      </w:r>
      <w:r>
        <w:rPr/>
        <w:t>你身边的小草长的嫩绿吗</w:t>
      </w:r>
      <w:r>
        <w:rPr/>
        <w:t>?</w:t>
      </w:r>
      <w:r>
        <w:rPr/>
        <w:t>你身边的大树长的还茂盛吗</w:t>
      </w:r>
      <w:r>
        <w:rPr/>
        <w:t>?</w:t>
      </w:r>
      <w:r>
        <w:rPr/>
        <w:t>小鱼和小虾还那么的活泼的跳跃吗</w:t>
      </w:r>
      <w:r>
        <w:rPr/>
        <w:t>?</w:t>
      </w:r>
    </w:p>
    <w:p>
      <w:pPr>
        <w:pStyle w:val="Normal"/>
        <w:rPr/>
      </w:pPr>
      <w:r>
        <w:rPr/>
        <w:t>前几天，我们去春游，我带了一大包食品，我和别的小朋友吃完了我带的食品，我真不应该把垃圾袋丢在小河里，我当时想：不就丢几块垃圾吗，没什么大不了的。我万万没有想到的是很多人也向河里丢垃圾，河水会浑浊，小鱼、小虾会死掉，河水流到庄稼地里，庄稼机会枯萎，我们喝了河水以后就会生病。今天，我们学了《水》这一单元以后，我才知道你的用处有多大、有多么重要。水是生命之源，破坏水资源就是破坏我们赖以生存的家园。地球上的水资源有限，我们每个人都应该珍惜、保护。我为自己的错误行为向你郑重道歉。</w:t>
      </w:r>
    </w:p>
    <w:p>
      <w:pPr>
        <w:pStyle w:val="Normal"/>
        <w:rPr/>
      </w:pPr>
      <w:r>
        <w:rPr/>
        <w:t>我想再过几天，我就和我的同学去你的身边，做几个垃圾桶，还要做几个宣传牌、禁止牌，我们在宣传牌上要写“禁止乱丢垃圾”。</w:t>
      </w:r>
    </w:p>
    <w:p>
      <w:pPr>
        <w:pStyle w:val="Normal"/>
        <w:rPr/>
      </w:pPr>
      <w:r>
        <w:rPr/>
        <w:t>祝亲爱的小河永远清澈</w:t>
      </w:r>
      <w:r>
        <w:rPr/>
        <w:t>!</w:t>
      </w:r>
    </w:p>
    <w:p>
      <w:pPr>
        <w:pStyle w:val="Normal"/>
        <w:rPr/>
      </w:pPr>
      <w:r>
        <w:rPr/>
        <w:t>曾经伤害过你的人：伍重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