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入党积极分子写鉴定意见"/>
      <w:r>
        <w:rPr/>
        <w:t>给入党积极分子写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党组织的培养教育，</w:t>
      </w:r>
      <w:r>
        <w:rPr/>
        <w:t>***</w:t>
      </w:r>
      <w:r>
        <w:rPr/>
        <w:t>同志共产主义信念坚定，拥护党的路线、方针、政策，热爱党、热爱社会主义，有一定的政治理论水平，对党的基本知识有一定了解。能够继续加强理论方面的学习，在实践中不断完善与超越自我，在管理岗位上能够热情地管理车间各项事宜，为车间事物尽职尽责。如今，该车间已经成为一支团结上进，具有高度凝聚力，成员综合素质普遍较高的队伍。该同志在学习生活中注重改正自己的缺点，并虚心接受群众对其的监督。在看到自己的改正缺点，正在进步的同时，还应该注意到，自己做的距离一名优秀党员还远远不够，在维管段这个大集体中还应进一步争取同事的更大的帮助，以更好地发挥自身的表率作用、政治理论基础不够扎实、理论联系实际的能力还有待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