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学院培训心得"/>
      <w:r>
        <w:rPr/>
        <w:t>商学院培训心得</w:t>
      </w:r>
      <w:bookmarkEnd w:id="0"/>
    </w:p>
    <w:p>
      <w:pPr>
        <w:pStyle w:val="Normal"/>
        <w:rPr/>
      </w:pPr>
      <w:r>
        <w:rPr/>
        <w:t>真正的领导者不是从教室里走出来的，而是在充满艰难险阻的环境中，结合理论知识不断探索，不断实践而成就的。虽然“实践”是提升领导力的关键，但并非谁实践得越多，谁的领导力就越高。“行动”能够给予人多少，取决于我们在“反思”上花费的努力。将“行动”与“反思”整合在一起便形成了一种全新的学习方式——“行动学习法”。</w:t>
      </w:r>
    </w:p>
    <w:p>
      <w:pPr>
        <w:pStyle w:val="Normal"/>
        <w:rPr/>
      </w:pPr>
      <w:r>
        <w:rPr/>
        <w:t>11</w:t>
      </w:r>
      <w:r>
        <w:rPr/>
        <w:t>月</w:t>
      </w:r>
      <w:r>
        <w:rPr/>
        <w:t>6</w:t>
      </w:r>
      <w:r>
        <w:rPr/>
        <w:t>日下午，聚成商学院培训发展总监张煜原为公司总监级干部带来了一场别开生面的“有效沟通</w:t>
      </w:r>
      <w:r>
        <w:rPr/>
        <w:t>·</w:t>
      </w:r>
      <w:r>
        <w:rPr/>
        <w:t>行动学习式”培训，张煜原总监担任此次培训的催化师，他以创新的培训形式以及充满激情的分享受到了大家的欢迎，每到精彩之处培训会场都会响起热烈的掌声。</w:t>
      </w:r>
    </w:p>
    <w:p>
      <w:pPr>
        <w:pStyle w:val="Normal"/>
        <w:rPr/>
      </w:pPr>
      <w:r>
        <w:rPr/>
        <w:t>培训一开始，大家就分为五个队，他们分别是华纳队、爷们队、女汉子队、三羊队以及杀手锏队，每个队都结合自己的工作针对“沟通”提出三个经常遇到的棘手问题，最后，通过张老师的引导，通过趣味投票的设计，“沟通频道不对、与没有责任感的人沟通，很容易被踢皮球、面对同样的事情立场不一致、沟通对象不回应、跨领域沟通容易出现问题”这五个问题被公认为最需迫切解决的沟通难题。</w:t>
      </w:r>
    </w:p>
    <w:p>
      <w:pPr>
        <w:pStyle w:val="Normal"/>
        <w:rPr/>
      </w:pPr>
      <w:r>
        <w:rPr/>
        <w:t>华纳队张兴华、三羊队杜荣、杀手锏队魏涞分别就如何解决沟通中遇到的问题进行分享</w:t>
      </w:r>
    </w:p>
    <w:p>
      <w:pPr>
        <w:pStyle w:val="Normal"/>
        <w:rPr/>
      </w:pPr>
      <w:r>
        <w:rPr/>
        <w:t>接下来，每个队又针对提出的问题讨论解决方案，最后张老师结合大家的方案作出了提炼和精彩的总结。首先，要从广义的理念来理解“沟通”这个概念，一个拥抱、一个真诚的微笑和眼神都是沟通</w:t>
      </w:r>
      <w:r>
        <w:rPr/>
        <w:t>;</w:t>
      </w:r>
      <w:r>
        <w:rPr/>
        <w:t>然后从“道”的层面——找准双方的利益结合点，大家好才是真的好、始终深入对方的内心，以心换心</w:t>
      </w:r>
      <w:r>
        <w:rPr/>
        <w:t>;“</w:t>
      </w:r>
      <w:r>
        <w:rPr/>
        <w:t>术”的层面——明确沟通目的、了解沟通对象、选择沟通渠道、重视沟通环境、紧紧围绕沟通核心、学会换位沟通、把控沟通节点、评估沟通效果、确认是否跟进沟通等方面做了详细透彻的解析。他还说，沟通还有一个很好的技巧就是以“不要管对方怎么说，只要管对方说什么”可以对沟通达到较好的效果。</w:t>
      </w:r>
    </w:p>
    <w:p>
      <w:pPr>
        <w:pStyle w:val="Normal"/>
        <w:rPr/>
      </w:pPr>
      <w:r>
        <w:rPr/>
        <w:t>同时，他也表示，只要达到了沟通目的，有时候看似具有冲突的或者不愉快的沟通，可能某些时候效果是更快的，沟通形式没有一定，永远服务于沟通目的和效果。</w:t>
      </w:r>
    </w:p>
    <w:p>
      <w:pPr>
        <w:pStyle w:val="Normal"/>
        <w:widowControl/>
        <w:bidi w:val="0"/>
        <w:spacing w:before="180" w:after="180"/>
        <w:jc w:val="left"/>
        <w:rPr/>
      </w:pPr>
      <w:r>
        <w:rPr/>
        <w:t>最后，经过激烈的分组</w:t>
      </w:r>
      <w:r>
        <w:rPr/>
        <w:t>PK</w:t>
      </w:r>
      <w:r>
        <w:rPr/>
        <w:t>、总结分享和投票环节，杀手锏队以领先的票数获得了此次分组比赛的冠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