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心得体会优秀作文"/>
      <w:r>
        <w:rPr/>
        <w:t>弟子规心得体会优秀作文</w:t>
      </w:r>
      <w:bookmarkEnd w:id="0"/>
    </w:p>
    <w:p>
      <w:pPr>
        <w:pStyle w:val="Normal"/>
        <w:rPr/>
      </w:pPr>
      <w:r>
        <w:rPr/>
        <w:t>在我所带班级还是一、二年级时，我就带领孩子们开始诵读中华传统文化《三字经》，在教孩子们学习中华传统文化的同时，感受中华传统礼仪和道德。进入四年级，我又带孩子们共同学习诵读《弟子规》。在将近一年的时间里，我们师生共同学习背诵《弟子规》，现在，学生已经完全能够背诵《弟子规》中的任何一项内容，孩子们还在家长会上或其他活动中，展示朗诵，赢得家长和学校领导老师的好评，经典诵读成了我们班的特色。</w:t>
      </w:r>
    </w:p>
    <w:p>
      <w:pPr>
        <w:pStyle w:val="Normal"/>
        <w:rPr/>
      </w:pPr>
      <w:r>
        <w:rPr/>
        <w:t>一、时间安排：</w:t>
      </w:r>
    </w:p>
    <w:p>
      <w:pPr>
        <w:pStyle w:val="Normal"/>
        <w:rPr/>
      </w:pPr>
      <w:r>
        <w:rPr/>
        <w:t>以前，我校的早读时间只有</w:t>
      </w:r>
      <w:r>
        <w:rPr/>
        <w:t>10</w:t>
      </w:r>
      <w:r>
        <w:rPr/>
        <w:t>分钟，现在，因为学校施工，我校的早读时间改为</w:t>
      </w:r>
      <w:r>
        <w:rPr/>
        <w:t>25</w:t>
      </w:r>
      <w:r>
        <w:rPr/>
        <w:t>分钟，时间太长，容易使学生出现倦怠，我将早读时间分为两部分，首先是经典诵读</w:t>
      </w:r>
      <w:r>
        <w:rPr/>
        <w:t>15</w:t>
      </w:r>
      <w:r>
        <w:rPr/>
        <w:t>分钟，剩余十分钟为常规读书时间。这样，既调动学生的读书热情，又充分利用时间，拓宽了学习内容。</w:t>
      </w:r>
    </w:p>
    <w:p>
      <w:pPr>
        <w:pStyle w:val="Normal"/>
        <w:rPr/>
      </w:pPr>
      <w:r>
        <w:rPr/>
        <w:t>二、读书计划：</w:t>
      </w:r>
    </w:p>
    <w:p>
      <w:pPr>
        <w:pStyle w:val="Normal"/>
        <w:rPr/>
      </w:pPr>
      <w:r>
        <w:rPr/>
        <w:t>《弟子规》共八项内容，上半学期进行五项，下半学期是三项，每天由学习委员将学习内容抄写在黑板一侧的“读书园地”里，一周换两次，每次写八句，每天中午同桌互查，周五组长检查于，老师抽查背诵。</w:t>
      </w:r>
    </w:p>
    <w:p>
      <w:pPr>
        <w:pStyle w:val="Normal"/>
        <w:rPr/>
      </w:pPr>
      <w:r>
        <w:rPr/>
        <w:t>三、读书讲座：</w:t>
      </w:r>
    </w:p>
    <w:p>
      <w:pPr>
        <w:pStyle w:val="Normal"/>
        <w:rPr/>
      </w:pPr>
      <w:r>
        <w:rPr/>
        <w:t>对于经典诵读，不仅要让学生背诵，更重要的是要引导学生大致了解内容，理解了更能促进学生背诵。于是，每天在</w:t>
      </w:r>
      <w:r>
        <w:rPr/>
        <w:t>15</w:t>
      </w:r>
      <w:r>
        <w:rPr/>
        <w:t>分钟内，我要引导学生一起读，一起理解，有时，还要讲个故事帮助学生理解，有时，让学生当小老师来指导大家理解。有时观看《弟子规》诵读朗读或者视频讲座，让学生跟着多媒体一起来学习，开阔眼界，获得新知。通过多种形式的讲座，调动了孩子们的兴趣，也加深了孩子们对诵读内容的理解。</w:t>
      </w:r>
    </w:p>
    <w:p>
      <w:pPr>
        <w:pStyle w:val="Normal"/>
        <w:rPr/>
      </w:pPr>
      <w:r>
        <w:rPr/>
        <w:t>四、交流活动：</w:t>
      </w:r>
    </w:p>
    <w:p>
      <w:pPr>
        <w:pStyle w:val="Normal"/>
        <w:rPr/>
      </w:pPr>
      <w:r>
        <w:rPr/>
        <w:t>为了加强学生对经典诵读的兴趣和理解，我会不定期地开展一些活动。比如</w:t>
      </w:r>
      <w:r>
        <w:rPr/>
        <w:t>;</w:t>
      </w:r>
      <w:r>
        <w:rPr/>
        <w:t>写读后感、摘抄《弟子规》及译文、讲故事、背诵比赛、表演等等。这些活动培养了学生读书兴趣、促进了经典诵读的顺利进行和开展。</w:t>
      </w:r>
    </w:p>
    <w:p>
      <w:pPr>
        <w:pStyle w:val="Normal"/>
        <w:rPr/>
      </w:pPr>
      <w:r>
        <w:rPr/>
        <w:t>五、成效显著：</w:t>
      </w:r>
    </w:p>
    <w:p>
      <w:pPr>
        <w:pStyle w:val="Normal"/>
        <w:rPr/>
      </w:pPr>
      <w:r>
        <w:rPr/>
        <w:t>自从开展《弟子规》诵读活动以来，成效显著，实现了学生精神面貌大转变，促进了良好班风、学风的形成和优化，使生生关系、师生关系更加和谐。</w:t>
      </w:r>
    </w:p>
    <w:p>
      <w:pPr>
        <w:pStyle w:val="Normal"/>
        <w:rPr/>
      </w:pPr>
      <w:r>
        <w:rPr/>
        <w:t>1.</w:t>
      </w:r>
      <w:r>
        <w:rPr/>
        <w:t>学生精神面貌新变化。</w:t>
      </w:r>
    </w:p>
    <w:p>
      <w:pPr>
        <w:pStyle w:val="Normal"/>
        <w:rPr/>
      </w:pPr>
      <w:r>
        <w:rPr/>
        <w:t>开展《弟子规》诵读活动以来，教室墙文化、学习园地都张贴《弟子规》相关内容，清晨，校园里，《弟子规》书声朗朗，氛围浓厚。仁爱、诚信、知礼入心田，师生精神面貌有新变化，文明礼仪满校园。同事、师生相见笑脸相迎，人人文明、守时、守信、关爱、奉献进取。</w:t>
      </w:r>
    </w:p>
    <w:p>
      <w:pPr>
        <w:pStyle w:val="Normal"/>
        <w:rPr/>
      </w:pPr>
      <w:r>
        <w:rPr/>
        <w:t>2.</w:t>
      </w:r>
      <w:r>
        <w:rPr/>
        <w:t>良好班风、良好学风的形成和优化</w:t>
      </w:r>
    </w:p>
    <w:p>
      <w:pPr>
        <w:pStyle w:val="Normal"/>
        <w:rPr/>
      </w:pPr>
      <w:r>
        <w:rPr/>
        <w:t>开展《弟子规》诵读活动以来，师生学习礼、爱、孝、谨、信等方面的内容，大力营造浓厚的学习氛围，开展读《弟子规》内容，看《弟子规》经典教育小故事，听感恩主题歌曲，分享学习《弟子规》的心得体会和感想活动，把《弟子规》教育列入班级教育教学工作的头等大事来抓，达到了师生人人重视《弟子规》，人人背诵《弟子规》，人人践行《弟子规》的目的，有力地促进了良好校风、班风的进一步美化。</w:t>
      </w:r>
    </w:p>
    <w:p>
      <w:pPr>
        <w:pStyle w:val="Normal"/>
        <w:rPr/>
      </w:pPr>
      <w:r>
        <w:rPr/>
        <w:t>促进了“比学习、比进步”良好学风的形成。学生学习《弟子规》“有余力，则学文”，“读书法，有三到，心眼口，信皆要”等内容，进一步明确了学习的意义和方法，也明确了“亲所好，力为具”的道理。学生能努力学习，制订好学习计划，掌握适合自己方法。在《弟子规》的潜移默化，师生的相互感染下，学生不耻下问、不懂就问、相互学习、勤奋上进的学习风气正以勃勃生机的风貌洋溢着校园。</w:t>
      </w:r>
    </w:p>
    <w:p>
      <w:pPr>
        <w:pStyle w:val="Normal"/>
        <w:rPr/>
      </w:pPr>
      <w:r>
        <w:rPr/>
        <w:t>3.</w:t>
      </w:r>
      <w:r>
        <w:rPr/>
        <w:t>生生关系、师生关系更加和谐</w:t>
      </w:r>
    </w:p>
    <w:p>
      <w:pPr>
        <w:pStyle w:val="Normal"/>
        <w:rPr/>
      </w:pPr>
      <w:r>
        <w:rPr/>
        <w:t>生生关系更加和谐。在《弟子规》教育中，我们重视学生关系的和谐建设。正如《弟子规》所述“兄道友，地道恭，事诸兄，如事兄”，“凡是人，皆须爱，天同覆，地同载”，着重引导学生如何正确处理好同学之间的关系，引导学生掌握解决问题的思路和方法。学生能运用《弟子规》的内容分析、解决自己遇到的矛盾和难题，构建和谐的同学关系。。</w:t>
      </w:r>
    </w:p>
    <w:p>
      <w:pPr>
        <w:pStyle w:val="Normal"/>
        <w:rPr/>
      </w:pPr>
      <w:r>
        <w:rPr/>
        <w:t>师生关系更加和谐。推进《弟子规》诵读活动以来，师生践行《弟子规》的内涵，从言、行、举止、态度等方面规范自己的思想和行为，履行自己的责任和义务，把爱、宽容、理解、信任、鼓励、进取作为师生共同的行为准则，形成师爱生、生敬师、师爱师的良好氛围。教师的爱更温暖，教育更人性化，方法更科学化，师生的配合更默契，帮教更到位，沟通更融洽，师生关系更和谐，教育更有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典诵读活动促进了每位老师和同学的工作、学习、态度、成长，我们何乐而不为呢</w:t>
      </w:r>
      <w:r>
        <w:rPr/>
        <w:t>?</w:t>
      </w:r>
      <w:r>
        <w:rPr/>
        <w:t>我们还要将礼仪教育、经典诵读活动进行下去，使更多的孩子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