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名义的感谢信模板"/>
      <w:r>
        <w:rPr/>
        <w:t>个人名义的感谢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__</w:t>
      </w:r>
      <w:r>
        <w:rPr/>
        <w:t>给我的这个平台，让我有机会施展自己的才华，让我在这个舞台上能够淋漓尽致的发挥所学所长，谢谢您！</w:t>
      </w:r>
    </w:p>
    <w:p>
      <w:pPr>
        <w:pStyle w:val="Normal"/>
        <w:rPr/>
      </w:pPr>
      <w:r>
        <w:rPr/>
        <w:t>为了加快</w:t>
      </w:r>
      <w:r>
        <w:rPr/>
        <w:t>_____</w:t>
      </w:r>
      <w:r>
        <w:rPr/>
        <w:t>网络建设速度和质量，集团公司</w:t>
      </w:r>
      <w:r>
        <w:rPr/>
        <w:t>_____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__</w:t>
      </w:r>
      <w:r>
        <w:rPr/>
        <w:t>，但在</w:t>
      </w:r>
      <w:r>
        <w:rPr/>
        <w:t>____</w:t>
      </w:r>
      <w:r>
        <w:rPr/>
        <w:t>依然从事着网络维护等相关方面的工作，</w:t>
      </w:r>
      <w:r>
        <w:rPr/>
        <w:t>___</w:t>
      </w:r>
      <w:r>
        <w:rPr/>
        <w:t>这边还有很多工作可能无人接管（如内部</w:t>
      </w:r>
      <w:r>
        <w:rPr/>
        <w:t>__</w:t>
      </w:r>
      <w:r>
        <w:rPr/>
        <w:t>、</w:t>
      </w:r>
      <w:r>
        <w:rPr/>
        <w:t>____</w:t>
      </w:r>
      <w:r>
        <w:rPr/>
        <w:t>平台建设、</w:t>
      </w:r>
      <w:r>
        <w:rPr/>
        <w:t>___</w:t>
      </w:r>
      <w:r>
        <w:rPr/>
        <w:t>建设等），我还会协助完成</w:t>
      </w:r>
      <w:r>
        <w:rPr/>
        <w:t>__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___</w:t>
      </w:r>
      <w:r>
        <w:rPr/>
        <w:t>工作期间，得到了</w:t>
      </w:r>
      <w:r>
        <w:rPr/>
        <w:t>____</w:t>
      </w:r>
      <w:r>
        <w:rPr/>
        <w:t>各位领导、同事的大力关照与帮助！在此向你们致以崇高的敬意和真诚的谢意！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____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___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说不出我心里的感激与谢意，我相信您能够体会出词语表达不出的感情。最后再次表达对您的感谢，谢谢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