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四天心得体会参考范例"/>
      <w:r>
        <w:rPr/>
        <w:t>军训第四天心得体会参考范例</w:t>
      </w:r>
      <w:bookmarkEnd w:id="0"/>
    </w:p>
    <w:p>
      <w:pPr>
        <w:pStyle w:val="Normal"/>
        <w:rPr/>
      </w:pPr>
      <w:r>
        <w:rPr/>
        <w:t>已经是军训的第四天了，对军营强烈的向往和好奇心早已消退，陪伴我的是满身的劳累和委屈——训练的严苛、骄阳的炙烤，还有对家的思念……可是，妈妈，我没哭</w:t>
      </w:r>
      <w:r>
        <w:rPr/>
        <w:t>!</w:t>
      </w:r>
    </w:p>
    <w:p>
      <w:pPr>
        <w:pStyle w:val="Normal"/>
        <w:rPr/>
      </w:pPr>
      <w:r>
        <w:rPr/>
        <w:t>军训的第一天，与爸爸妈妈分别时，我信心十足地对千般不舍、万般担忧的妈妈坚定地承诺：“妈妈，我不会哭的，您就不用担心我了。”“男儿有泪不轻弹”，我总觉得哭是一种无能的表现，更何况哭也解决不了问题。</w:t>
      </w:r>
    </w:p>
    <w:p>
      <w:pPr>
        <w:pStyle w:val="Normal"/>
        <w:rPr/>
      </w:pPr>
      <w:r>
        <w:rPr/>
        <w:t>谁知，人营的第一天晚上，刚熄灯不久，我们隔壁宿舍就隐约传来一阵阵高低混杂的哭泣声。第二天，对门宿舍又突然传来一阵撕心裂肺的哭声，并立即引来了生活老师们，他们开导了一个多小时那哭声才平息下去。第三天午睡时，我竟在睡梦中听到哭声，睁眼一看，才知是下床的“李弟兄”在小声哭泣。我赶忙安慰他说：“嗨，哥们儿别哭了，咱可都是男子汉哟……”到了第四天晚上，当我带着满身的汗水和酸痛无力地爬上床，听着同宿舍的“战友们”在电话里向家人倾诉这些天的辛苦和委屈，再想想自己这么多天来没听到爸妈的声音、没见到他们的身影，顿时感觉内心生出一阵悲伤的思念之情。家人们对我悉心呵护的一幕幕出现在我的眼前，我的鼻子也渐渐发酸，连眼眶也似乎有些湿润了。</w:t>
      </w:r>
    </w:p>
    <w:p>
      <w:pPr>
        <w:pStyle w:val="Normal"/>
        <w:rPr/>
      </w:pPr>
      <w:r>
        <w:rPr/>
        <w:t>这时，我突然想起对妈妈许下的承诺，对，我不能哭</w:t>
      </w:r>
      <w:r>
        <w:rPr/>
        <w:t>!</w:t>
      </w:r>
      <w:r>
        <w:rPr/>
        <w:t>我是一个不怕艰苦、敢于挑战的男子汉</w:t>
      </w:r>
      <w:r>
        <w:rPr/>
        <w:t>!</w:t>
      </w:r>
      <w:r>
        <w:rPr/>
        <w:t>想到这里，我仰起头把已经沁出的泪水逼了回去，又大声吸了吸鼻子，努力驱走了内心的伤感。</w:t>
      </w:r>
    </w:p>
    <w:p>
      <w:pPr>
        <w:pStyle w:val="Normal"/>
        <w:rPr/>
      </w:pPr>
      <w:r>
        <w:rPr/>
        <w:t>妈妈，我没哭</w:t>
      </w:r>
      <w:r>
        <w:rPr/>
        <w:t>!</w:t>
      </w:r>
      <w:r>
        <w:rPr/>
        <w:t>再过五天你们将会看到一个更加勇敢、坚强的曹立弘</w:t>
      </w:r>
      <w:r>
        <w:rPr/>
        <w:t>!</w:t>
      </w:r>
      <w:r>
        <w:rPr/>
        <w:t>我会让你们大吃一惊，你们的儿子——我，长大了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周军训时的心得体会</w:t>
      </w:r>
    </w:p>
    <w:p>
      <w:pPr>
        <w:pStyle w:val="Normal"/>
        <w:rPr/>
      </w:pPr>
      <w:r>
        <w:rPr/>
        <w:t>2.</w:t>
      </w:r>
      <w:r>
        <w:rPr/>
        <w:t>七天军训心得感想</w:t>
      </w:r>
    </w:p>
    <w:p>
      <w:pPr>
        <w:pStyle w:val="Normal"/>
        <w:rPr/>
      </w:pPr>
      <w:r>
        <w:rPr/>
        <w:t>3.</w:t>
      </w:r>
      <w:r>
        <w:rPr/>
        <w:t>军训心得感想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作文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