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的演讲稿"/>
      <w:r>
        <w:rPr/>
        <w:t>节约用水的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，很荣幸能够在这里跟大家做一番演讲，水是我们每天都在用的东西，也是是那种离不开水的，我们很多人却生活当中浪费时，这个习惯是非常不好的，特别是我们作为一名学生，应该积极的带好头去节约用水生活当中，无处都是一些浪费水的现象，很多时候我也会很着着急，因为这个时候就需要我们去自觉的节约，我们的水资源是有限的，并不是无穷无尽，特别是我们的淡水资源很少，我们一定要珍惜生活当中，能够节约就一定要节约，我们作为学生，应当积极的带好头去做好这一点，不管是在家里还是在学校，都应该去用心的做好这些事情，这次跟大家演讲的也是关于节约用水的，希望我的这个想法，大家也能够产生共鸣，让我们一起行动起来，去节约水资源。</w:t>
      </w:r>
    </w:p>
    <w:p>
      <w:pPr>
        <w:pStyle w:val="Normal"/>
        <w:rPr/>
      </w:pPr>
      <w:r>
        <w:rPr/>
        <w:t>经常在学校的时候或多或少都有这么一个现象，那就是有些同学在打开水龙头洗碗或者洗手的时候，总是会忘记把水龙头拧紧，这个时候就有一些水浪费了，或许水龙头就这样一直流了一天，或许两天这样是非常浪费的，真的不希望这样的情况再发生，我们应当认真起来，应当去做好这些事情，不应该浪费水资源，这是我每一个人都应该遵守的，若情况真的是不能再出现了，因为这样这样子很浪费水，我们能喝的水是非常有限的，这个是在学校的时候，有的时候看到这样的现象，一次的提醒着我，也让我感触很多，相信大家也经常能够看到这样的现象，那么从现在开始，让我们主动地去遵守这几个规则，第一不浪费水资源，第二节约用水，第三让我们各自监督彼此，一定不能浪费，我认为能够循环用水是更好的，比如说在家里的时候洗脚的水用来冲厕所，或者说洗菜的水用来冲厕所，这都是二次利用，这样是非常到位的，也是一种节约用水的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同学在生活当中都会有一学生的现象，有时候在无意之间就浪费了一些水，那么在今后的生活当中让我们一起努力的去节约用水，虽然说有些行为是无意之间的，但是我们也需要重视起来，不能任由这种情况去扩散，因为是非常麻烦的，我们作为一名学生，本身就应该到头去做些这样的情，应该想到这一点才是节约，用水是我们每个人的职责，我们一定要去好好做好这些之后的事情，还有很多人，我们应该另外好每一点好每一点好每一点，既然我们人类是过分的，依赖于水，那么我们就一定要珍惜，希望大家能够一起行动起来，做好节约用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