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心的爱国红色故事演讲稿精选"/>
      <w:r>
        <w:rPr/>
        <w:t>感动人心的爱国红色故事演讲稿精选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rPr/>
      </w:pPr>
      <w:r>
        <w:rPr/>
        <w:t>我的演讲结束了，谢谢的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