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科护士工作心得最新"/>
      <w:r>
        <w:rPr/>
        <w:t>2023</w:t>
      </w:r>
      <w:r>
        <w:rPr/>
        <w:t>眼科护士工作心得最新</w:t>
      </w:r>
      <w:bookmarkEnd w:id="0"/>
    </w:p>
    <w:p>
      <w:pPr>
        <w:pStyle w:val="Normal"/>
        <w:rPr/>
      </w:pPr>
      <w:r>
        <w:rPr/>
        <w:t>放眼望去，过去一年的工作中，自己已经不知道在这条走廊上大步走过了多少次，在病床间有来回了多少次。尽管忙碌，但是看着病人们一一在我们的照顾下渐渐的回复了健康，看着他们一个个健康的走出了医院，我感到非常的欣慰。我明白，病人的康复，自己只是做出了小小的贡献，但是能看着他们在我们的照料下痊愈，无论如何都让人感到感动。</w:t>
      </w:r>
    </w:p>
    <w:p>
      <w:pPr>
        <w:pStyle w:val="Normal"/>
        <w:rPr/>
      </w:pPr>
      <w:r>
        <w:rPr/>
        <w:t>随着时间匆匆而过，这一年的时间也结束了。结合自己的感受和工作情况，我对这一年的工作做了总结。希望自己能吸取过去的经验和教训，保持积极向上的良好心态，继续在今后努力的做好自己的护理工作。以下是我的工作总结：</w:t>
      </w:r>
    </w:p>
    <w:p>
      <w:pPr>
        <w:pStyle w:val="Normal"/>
        <w:rPr/>
      </w:pPr>
      <w:r>
        <w:rPr/>
        <w:t>一、自我总结</w:t>
      </w:r>
    </w:p>
    <w:p>
      <w:pPr>
        <w:pStyle w:val="Normal"/>
        <w:rPr/>
      </w:pPr>
      <w:r>
        <w:rPr/>
        <w:t>自己是在</w:t>
      </w:r>
      <w:r>
        <w:rPr/>
        <w:t>20__</w:t>
      </w:r>
      <w:r>
        <w:rPr/>
        <w:t>年</w:t>
      </w:r>
      <w:r>
        <w:rPr/>
        <w:t>_</w:t>
      </w:r>
      <w:r>
        <w:rPr/>
        <w:t>月来到的</w:t>
      </w:r>
      <w:r>
        <w:rPr/>
        <w:t>___</w:t>
      </w:r>
      <w:r>
        <w:rPr/>
        <w:t>医院，经过了一段时间的工作，但是还算不上优秀。今年在眼科科室护士长的领导下，我在空闲的时间努力的提升自己的护理能力，并通过服务和沟通方面的培训，强化了自己的服务意识。在工作中更好的与患者架起沟通的桥梁，让患者以及患者家属能更好的理解以及配合我们的治疗工作。</w:t>
      </w:r>
    </w:p>
    <w:p>
      <w:pPr>
        <w:pStyle w:val="Normal"/>
        <w:rPr/>
      </w:pPr>
      <w:r>
        <w:rPr/>
        <w:t>但同时，自己也因为一些一时的疏忽而被护士长严厉的批评过。尽管不是什么大错误，但仍然给了我很深的感触，并让我在之后的工作中不断的改进自己。</w:t>
      </w:r>
    </w:p>
    <w:p>
      <w:pPr>
        <w:pStyle w:val="Normal"/>
        <w:rPr/>
      </w:pPr>
      <w:r>
        <w:rPr/>
        <w:t>二、工作总结</w:t>
      </w:r>
    </w:p>
    <w:p>
      <w:pPr>
        <w:pStyle w:val="Normal"/>
        <w:rPr/>
      </w:pPr>
      <w:r>
        <w:rPr/>
        <w:t>在这一年的工作中，自己首要的目标是做好自己负责的护理工作，其次就是努力的提升自己</w:t>
      </w:r>
      <w:r>
        <w:rPr/>
        <w:t>!</w:t>
      </w:r>
      <w:r>
        <w:rPr/>
        <w:t>在工作方面，我严格的遵守护士长的要求在工作中严查细作。遇上困难，和自己不了解的情况，第一时间请求前辈的帮助。面对患者从来小心应对，严守自己的责任感，绝不放松自己的工作态度。</w:t>
      </w:r>
    </w:p>
    <w:p>
      <w:pPr>
        <w:pStyle w:val="Normal"/>
        <w:rPr/>
      </w:pPr>
      <w:r>
        <w:rPr/>
        <w:t>尽管对自己的工作要求很严格，但是在实际的工作中，我非常的偏向人性化，我善于交流，所以下工作中也常常和患者聊一些简单的话题，或者仅仅只是倾听患者的想法。尽管因为忙碌的工作不能更好的交流，但是通过努力，我也给患者们都留下了不错的印象。</w:t>
      </w:r>
    </w:p>
    <w:p>
      <w:pPr>
        <w:pStyle w:val="Normal"/>
        <w:rPr/>
      </w:pPr>
      <w:r>
        <w:rPr/>
        <w:t>在学习方面，我抓紧机会去向护士长和优秀的前辈们请教，学会了很多在护理中的小技巧，在扎针方面的基础工作也在锻炼中更加的熟练了。通过大家的帮助，我在这一年里有很大的进步。</w:t>
      </w:r>
    </w:p>
    <w:p>
      <w:pPr>
        <w:pStyle w:val="Normal"/>
        <w:rPr/>
      </w:pPr>
      <w:r>
        <w:rPr/>
        <w:t>三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工作其实不长，但是却很累。但即使在劳累，我也不能在工作中漏出疲态，我要努力的成长，成为一名出色的</w:t>
      </w:r>
      <w:r>
        <w:rPr/>
        <w:t>___</w:t>
      </w:r>
      <w:r>
        <w:rPr/>
        <w:t>医院的护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