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德育评价个人总结"/>
      <w:r>
        <w:rPr/>
        <w:t>学生德育评价个人总结</w:t>
      </w:r>
      <w:bookmarkEnd w:id="0"/>
    </w:p>
    <w:p>
      <w:pPr>
        <w:pStyle w:val="Normal"/>
        <w:rPr/>
      </w:pPr>
      <w:r>
        <w:rPr/>
        <w:t>实习的时间已经过半，通过各项教学工作的实践，我发现德育工作是一项至关重要的工程，如何帮助学生从小养成良好的行为习惯，树立正确的人生价值观，对学生的未来发展十分重要。而老师从中扮演的应该是一个引导者。如何当好这个引导者，下面我根据实际工作来谈谈自己的心得体会：</w:t>
      </w:r>
    </w:p>
    <w:p>
      <w:pPr>
        <w:pStyle w:val="Normal"/>
        <w:rPr/>
      </w:pPr>
      <w:r>
        <w:rPr/>
        <w:t>1</w:t>
      </w:r>
      <w:r>
        <w:rPr/>
        <w:t>、老师平时的行为举止很重要，俗话说得好，老师应该为人师表，因为学生很喜欢模仿老师的言行，如果老师平时的言行举止都不规范，那就谈不上去教好学生。</w:t>
      </w:r>
    </w:p>
    <w:p>
      <w:pPr>
        <w:pStyle w:val="Normal"/>
        <w:rPr/>
      </w:pPr>
      <w:r>
        <w:rPr/>
        <w:t>2</w:t>
      </w:r>
      <w:r>
        <w:rPr/>
        <w:t>、帮助学生养成良好的习惯需要老师时常加以提醒，因为学生毕竟还是孩子，他们有的时候容易遗忘，所以需要老师给予及时的提醒，如我们平时的排队吃饭不能插队，不能在公共场所吃零食，老师讲课的时候不能插嘴等。</w:t>
      </w:r>
    </w:p>
    <w:p>
      <w:pPr>
        <w:pStyle w:val="Normal"/>
        <w:rPr/>
      </w:pPr>
      <w:r>
        <w:rPr/>
        <w:t>3</w:t>
      </w:r>
      <w:r>
        <w:rPr/>
        <w:t>、可以把一些文明礼貌知识渗入到我们的课堂，当那些内容与所讲的知识点有关的时候，我们就可以联系实际说一说，如五年级的学习内容“文明只差一步”，就可以拓展出生活中我们要讲究卫生。</w:t>
      </w:r>
    </w:p>
    <w:p>
      <w:pPr>
        <w:pStyle w:val="Normal"/>
        <w:rPr/>
      </w:pPr>
      <w:r>
        <w:rPr/>
        <w:t>、批评与表扬并行，当学生屡教不改的时候，如排队的时候总是讲话，勾肩搭背等，可以适当批评，并让他站到队伍的最后面作为惩罚。对那些讲文明、讲礼貌的学生可进行适当表扬，并列为榜样，让其他学生学习。</w:t>
      </w:r>
    </w:p>
    <w:p>
      <w:pPr>
        <w:pStyle w:val="Normal"/>
        <w:rPr/>
      </w:pPr>
      <w:r>
        <w:rPr/>
        <w:t>5</w:t>
      </w:r>
      <w:r>
        <w:rPr/>
        <w:t>、学校要与家庭并行，教育子女不只是学校的事情，还需要家庭的教育，所以孩子生活中的家庭成员也应该树立好榜样，尤其是低龄儿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生的德育工作需要每一个培养孩子的人去用心、细心、有恒心地去努力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