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严防溺水专题教育心得体会"/>
      <w:r>
        <w:rPr/>
        <w:t>珍爱生命严防溺水专题教育心得体会</w:t>
      </w:r>
      <w:bookmarkEnd w:id="0"/>
    </w:p>
    <w:p>
      <w:pPr>
        <w:pStyle w:val="Normal"/>
        <w:rPr/>
      </w:pPr>
      <w:r>
        <w:rPr/>
        <w:t>随着时光的流逝，炎热的夏天将要悄悄的来临。随着气温的逐渐升高，同学们一定想到游泳。没错，游泳时广大儿童喜爱的一项活动，游泳不仅可以锻炼身体，还可以增长体质，对我们的身体有很大的帮助，但是一不注意就会有危险。</w:t>
      </w:r>
    </w:p>
    <w:p>
      <w:pPr>
        <w:pStyle w:val="Normal"/>
        <w:rPr/>
      </w:pPr>
      <w:r>
        <w:rPr/>
        <w:t>暑假里面雨水增多，汛期也不断延长，所以，学生溺水事故也频繁发生。目前全国每年有</w:t>
      </w:r>
      <w:r>
        <w:rPr/>
        <w:t>1</w:t>
      </w:r>
      <w:r>
        <w:rPr/>
        <w:t>。</w:t>
      </w:r>
      <w:r>
        <w:rPr/>
        <w:t>6</w:t>
      </w:r>
      <w:r>
        <w:rPr/>
        <w:t>万名中学生非正常死亡，溺水和交通事故死亡局前两名。</w:t>
      </w:r>
    </w:p>
    <w:p>
      <w:pPr>
        <w:pStyle w:val="Normal"/>
        <w:rPr/>
      </w:pPr>
      <w:r>
        <w:rPr/>
        <w:t>江河湖泊往往装出一副平静的样子，温柔的样子，让人忽视了温柔的背后是多么深的地狱。有多少人落入了这无底的漩涡、这可怕的魔爪。身边，也许这些沉重的画面可常而见，就在我们身边，悲剧正在上演着。，一名高一学生与同伴擅自下河游泳，溺水身亡。一名初一学生不听劝阻，私自下塘游泳，溺水身亡。一名初二学生到江游泳，溺水身亡。</w:t>
      </w:r>
    </w:p>
    <w:p>
      <w:pPr>
        <w:pStyle w:val="Normal"/>
        <w:rPr/>
      </w:pPr>
      <w:r>
        <w:rPr/>
        <w:t>听了这么多的新闻，大家肯定会感觉到生命的重要性吧</w:t>
      </w:r>
      <w:r>
        <w:rPr/>
        <w:t>!</w:t>
      </w:r>
      <w:r>
        <w:rPr/>
        <w:t>其实，生命很容易保护，也很容易丢失，只要稍有不慎，就会丢掉。不过只要我们有预防溺水的常识，就不用再提心吊胆了：</w:t>
      </w:r>
    </w:p>
    <w:p>
      <w:pPr>
        <w:pStyle w:val="Normal"/>
        <w:rPr/>
      </w:pPr>
      <w:r>
        <w:rPr/>
        <w:t>第一：不能在任何不知名的水库，江、河、池塘海里游泳。第二：游泳时，要有大人的陪伴，绝对不能独自下河游泳。第三：不能在江、河、海里玩闹、戏耍。第四：下水前要做准备活动。可以跑跑步、做做操，活动开身体，还应当用少量冷水冲洗一下躯干和四肢，这样可以使身体尽快适应水温，避免出现头晕、心慌、抽筋等现象。第五：游泳需要经过体格检查。患有心脏病、高血压、肺结核、中耳炎、皮肤病、严重沙眼等以及各种传染病的人不宜游泳。还有处在月经期的女同学也不宜去游泳。</w:t>
      </w:r>
    </w:p>
    <w:p>
      <w:pPr>
        <w:pStyle w:val="Normal"/>
        <w:rPr/>
      </w:pPr>
      <w:r>
        <w:rPr/>
        <w:t>生活中世事难料，我们要好好把握自己的生命，对自己的生命负责，不能因为一时的大意而让自己身处险境。看着身边一个个生命就这样在世界上消失，请记住这一个个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生命，预防溺水，这八个大字，我们一定要紧紧地铭记在心，珍惜每一个人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