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的介绍信范文"/>
      <w:r>
        <w:rPr/>
        <w:t>新生入学的介绍信范文</w:t>
      </w:r>
      <w:bookmarkEnd w:id="0"/>
    </w:p>
    <w:p>
      <w:pPr>
        <w:pStyle w:val="Normal"/>
        <w:rPr/>
      </w:pPr>
      <w:r>
        <w:rPr/>
        <w:t>xxx</w:t>
      </w:r>
      <w:r>
        <w:rPr/>
        <w:t>小学校长：</w:t>
      </w:r>
    </w:p>
    <w:p>
      <w:pPr>
        <w:pStyle w:val="Normal"/>
        <w:rPr/>
      </w:pPr>
      <w:r>
        <w:rPr/>
        <w:t>本人乃</w:t>
      </w:r>
      <w:r>
        <w:rPr/>
        <w:t>xx</w:t>
      </w:r>
      <w:r>
        <w:rPr/>
        <w:t>之家长。小女将於本年九月入读小学一年级。故现致函校长大人，恳请能给与小女面试的机会。我们深切希望小女有机会接受贵校的优质教育，成为贵校的一份子，渡过一个快乐的校园生活。</w:t>
      </w:r>
    </w:p>
    <w:p>
      <w:pPr>
        <w:pStyle w:val="Normal"/>
        <w:rPr/>
      </w:pPr>
      <w:r>
        <w:rPr/>
        <w:t>素闻贵校校风淳朴，办学严谨，怀作育英才之抱负，致力推动德智体群四育，学生表现出类拔萃，在社会及学界备受称誉，本人十分钦佩。所以一直对贵校之办学方针推崇备至，既著重学生的学业，又兼顾学生在课餘的发展，对德育培训亦重视有加。校长阁下与教职员工对教育事业俱有满腔热诚，作育英材，实為社会之幸。小女有幸获阁下惜才，到贵校接受教育，这对小女之成长实在有莫大益处。</w:t>
      </w:r>
    </w:p>
    <w:p>
      <w:pPr>
        <w:pStyle w:val="Normal"/>
        <w:rPr/>
      </w:pPr>
      <w:r>
        <w:rPr/>
        <w:t>小女资质实属不差，劝奋主动，若能获得校长及贵校老师启蒙，定必能造出显著成就。為了能成功入读贵校，小女幼稚园时就做好各种准备，参加过各类型的课外兴趣班和学前辅导课程，得以增进知识，培养自信及合群性格。小女聪敏好学，对语言、艺术尤具天分，学业成绩一直名列前茅。</w:t>
      </w:r>
    </w:p>
    <w:p>
      <w:pPr>
        <w:pStyle w:val="Normal"/>
        <w:rPr/>
      </w:pPr>
      <w:r>
        <w:rPr/>
        <w:t>另一方面，小女亦属生性活泼的孩子，热爱舞蹈及钢琴，曾多次出外参与表演，在课外活动方面亦参加了英语唱游及公文式英、数班，并有幸分别获得超越学年金奬和银奬。若小女能有幸入读贵校，小女在这方面的潜能定能得到悉心栽培及发挥。本人诚恳希望校长大人能赐与小女机会和支持。</w:t>
      </w:r>
    </w:p>
    <w:p>
      <w:pPr>
        <w:pStyle w:val="Normal"/>
        <w:rPr/>
      </w:pPr>
      <w:r>
        <w:rPr/>
        <w:t>随函附上小女就读幼稚园之成绩单及个人资料，恳请察阅。如蒙贵校给予入读机会，小女定当勤奋向学，谨遵校长与老师之谆谆教诲，日后贡献社会，為贵校争光，以报悉心栽培之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