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四有好老师心得体会"/>
      <w:r>
        <w:rPr/>
        <w:t>学习四有好老师心得体会</w:t>
      </w:r>
      <w:bookmarkEnd w:id="0"/>
    </w:p>
    <w:p>
      <w:pPr>
        <w:pStyle w:val="Normal"/>
        <w:rPr/>
      </w:pPr>
      <w:r>
        <w:rPr/>
        <w:t>通过学习四有好老师，我知道了做一名好老师，就要严于言传身教，要有理想信念，作为教师，自古至今一直承担着弘扬道义。教师要用好课堂讲坛，用好校园阵地，用自己的行动倡导社会主义核心价值观。用自己的学识、阅历、经验点燃学生对真善美的向往。使社会核心价值观润物细无声地浸润学生们的心田、转化为日常行为，增强学生的价值判断能力。</w:t>
      </w:r>
    </w:p>
    <w:p>
      <w:pPr>
        <w:pStyle w:val="Normal"/>
        <w:rPr/>
      </w:pPr>
      <w:r>
        <w:rPr/>
        <w:t>做好老师，要有道德情操。老师的人格力量和人格魅力是成功教育的重要条件。老师对学生的影响，离不开老师的学识和能力，更离不开老师为人处世、于国于民、于公于私所持有的价值观。一个老师如果在是非、曲直、善恶、以利、得失等方面老出问题，怎么能担当起立德树人的责任</w:t>
      </w:r>
      <w:r>
        <w:rPr/>
        <w:t>?</w:t>
      </w:r>
      <w:r>
        <w:rPr/>
        <w:t>老师必须率先垂范、以身作则，引导和帮助学生把握好人生方向。</w:t>
      </w:r>
    </w:p>
    <w:p>
      <w:pPr>
        <w:pStyle w:val="Normal"/>
        <w:rPr/>
      </w:pPr>
      <w:r>
        <w:rPr/>
        <w:t>师德是知识修养和文化品味的体现。师德需要教育培养，更需要老师自我修养，做一个高尚的人、纯粹的人、脱离了低级趣味的人，应该是每一个老师的不懈追求和行为常态。好老师要有捧着一颗心来，不带半根草去的奉献精神，自觉坚守精神家园，坚守人格底线，带头弘扬社会主义道德和中华传统美德，以自己的模范行为影响和带动学生。</w:t>
      </w:r>
    </w:p>
    <w:p>
      <w:pPr>
        <w:pStyle w:val="Normal"/>
        <w:rPr/>
      </w:pPr>
      <w:r>
        <w:rPr/>
        <w:t>做好老师，要有扎实的学识。前人强不如后人强，家庭如此，国家、民族更是如此。只有孩子学好知识了，学好本领了，懂得更多了，他们才能更强，我们的国家、民族才能更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实的知识功底、过硬的教学能力、勤勉的教学态度，科学的教学方法是老师的基本素质，其中知识是根本基础。为了使学生获得一点知识的亮光，教师应吸进整个光的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