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师德师风建设动员讲话"/>
      <w:r>
        <w:rPr/>
        <w:t>小学校长师德师风建设动员讲话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重在师德。我们</w:t>
      </w:r>
      <w:r>
        <w:rPr/>
        <w:t>-</w:t>
      </w:r>
      <w:r>
        <w:rPr/>
        <w:t>中有着良好的师德师风，爱岗敬业，无私奉献是我们坚定的信念，不甘落后，敢为人先是我们永远的追求，校荣我荣，团结和谐是我们优良的传统。我们有拾金不昧不为金钱所动的贾一新老师，有老当益壮年近退休却还坚守教学一线的刘玉芬老师，有年富力强活力四射的我校十大杰出青年教师代表李晓敏老师，有头缠绷带带伤坚守岗位的耿运升老师。正是有向他们一样默默奉献埋头苦干的在座的各位，才创造了</w:t>
      </w:r>
      <w:r>
        <w:rPr/>
        <w:t>-</w:t>
      </w:r>
      <w:r>
        <w:rPr/>
        <w:t>中骄人的业绩。</w:t>
      </w:r>
    </w:p>
    <w:p>
      <w:pPr>
        <w:pStyle w:val="Normal"/>
        <w:rPr/>
      </w:pPr>
      <w:r>
        <w:rPr/>
        <w:t>但是我们必须清醒的认识，我认为有部分教师在职业道德上不尽人意，教师的神圣光环略显暗淡，工程师的灵魂上蒙上了尘埃，使得太阳底下的光辉事业萌生阴影。问题主要表现在以下五个方面：</w:t>
      </w:r>
    </w:p>
    <w:p>
      <w:pPr>
        <w:pStyle w:val="Normal"/>
        <w:rPr/>
      </w:pPr>
      <w:r>
        <w:rPr/>
        <w:t>一是有的教师职业责任感比较淡薄。比如有的经常请假，他的事比别人多得多，很忙但忙的不是教学</w:t>
      </w:r>
      <w:r>
        <w:rPr/>
        <w:t>;</w:t>
      </w:r>
      <w:r>
        <w:rPr/>
        <w:t>有的应付偷懒，写工作总结心得体会网上下载原文不动</w:t>
      </w:r>
      <w:r>
        <w:rPr/>
        <w:t>;</w:t>
      </w:r>
      <w:r>
        <w:rPr/>
        <w:t>有的作业批改假批错批，一页一个大对勾</w:t>
      </w:r>
      <w:r>
        <w:rPr/>
        <w:t>;</w:t>
      </w:r>
      <w:r>
        <w:rPr/>
        <w:t>有的考试监场不负责任，对作弊现象坐视不管。</w:t>
      </w:r>
    </w:p>
    <w:p>
      <w:pPr>
        <w:pStyle w:val="Normal"/>
        <w:rPr/>
      </w:pPr>
      <w:r>
        <w:rPr/>
        <w:t>二是有的教师教书育人的意识不强，片面认为教师只是传授知识，缺少对教师职业的理解，缺少与学生必要的沟通，只重教书不管育人，只顾讲课不管学生。认为学生的理想追求、学习态度、学习风气、学习习惯的养成是班主任的事，与任课教师无关。</w:t>
      </w:r>
    </w:p>
    <w:p>
      <w:pPr>
        <w:pStyle w:val="Normal"/>
        <w:rPr/>
      </w:pPr>
      <w:r>
        <w:rPr/>
        <w:t>三是不求上进自甘平庸。不愿意参加教研活动，不想进行集体备课，上多媒体课实验课怕麻烦。缺乏潜心钻研的心境，缺少探索教改的热情，不能正确认识并处理好教学与教学研究的关系，不注重教学内容的研究，教学方法的改进，对待新时期学生管理的新问题研究不深不透，没有耐心和良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有的教师师德价值标准模糊不清。政治信仰淡漠，价值取向迷茫，缺少作为教师职业的自豪感和光荣感。搞有偿家教办培训班挣外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