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职场培训心得体会"/>
      <w:r>
        <w:rPr/>
        <w:t>新员工职场培训心得体会</w:t>
      </w:r>
      <w:bookmarkEnd w:id="0"/>
    </w:p>
    <w:p>
      <w:pPr>
        <w:pStyle w:val="Normal"/>
        <w:rPr/>
      </w:pPr>
      <w:r>
        <w:rPr/>
        <w:t>时光飞逝，转眼间，岗前军训即将结束。这次军训教会我什么是坚强的意志，什么是团结的力量，什么是遇到困难不怕苦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军训不但培养人有吃苦耐劳的精神</w:t>
      </w:r>
      <w:r>
        <w:rPr/>
        <w:t>,</w:t>
      </w:r>
      <w:r>
        <w:rPr/>
        <w:t>能磨练人的坚强意志。军训是苦的，也是快乐的，更是甘甜的</w:t>
      </w:r>
      <w:r>
        <w:rPr/>
        <w:t>.</w:t>
      </w:r>
      <w:r>
        <w:rPr/>
        <w:t>我们应该学会品尝这种苦中之乐。通过军训，我们可以一改既往的慵懒，投入到紧张有序的训练中去，感受超越自我的快乐。军训让我们看到了军人的风采，体会到了军人的气质。军训不仅培养了我们坚强的品格，也增强了我不断超越自我的勇气。使我懂得了责任的重要</w:t>
      </w:r>
      <w:r>
        <w:rPr/>
        <w:t>,</w:t>
      </w:r>
      <w:r>
        <w:rPr/>
        <w:t>更加强了我们的团队意识，我相信在以后的工作，生活，学习中不管从对待生活的态度上，意志上，还是思维上，我们都将受益匪浅。军训对于我们来说是一场体质和精神上的双重考验。一天近八个钟头下来，我们充分品尝到了军训所带来的汗水和艰辛。不时还有同学出现头晕、恶心等症状</w:t>
      </w:r>
      <w:r>
        <w:rPr/>
        <w:t>,</w:t>
      </w:r>
      <w:r>
        <w:rPr/>
        <w:t>我们真正体会到军训的日子并不容易过，但仔细品味，这却是提高我们身体素质的绝佳机会。作为一个即将步入公司上班的员工除了在学识上有新建树，还要有顽强拼搏的意志，吃苦耐劳的品质，身体素质和心里素质都要达标。没有身体和心里上的健康保证是无法实现进一步的自我提高的。</w:t>
      </w:r>
    </w:p>
    <w:p>
      <w:pPr>
        <w:pStyle w:val="Normal"/>
        <w:rPr/>
      </w:pPr>
      <w:r>
        <w:rPr/>
        <w:t>团结就是力量。通过军训，我对“团结”和“大局”的认识更加深了一层。军人崇尚集体主义，思考问题总是从整体的角度出发，这既是传统，也是需要，正如我们在工作中也是如此。比如队列训练讲究整齐划一，步调一致，一人出错，影响全局。一个人的力量是渺小的，一个连的人凝聚在一起，便如大海一样壮阔，一样高远。当我们连以整齐的步伐，洪亮的口号在操场中训练时，领导、教官都被我们团结的力量所震撼。那创造中的和谐摩擦出美丽的火花。看吧，统一而整洁的迷彩服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即将步入公司工作的我们，不经历艰苦磨炼，又怎能成为企业的栋梁和有用之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尝到了种</w:t>
      </w:r>
      <w:r>
        <w:rPr/>
        <w:t>.</w:t>
      </w:r>
      <w:r>
        <w:rPr/>
        <w:t>种滋味。那迎风不动的军姿训练中，我们磨练了意志，品尝到了难咽的苦涩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工作中的意志支撑点，让它的精神贯穿我的整个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