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大学校庆讲话稿"/>
      <w:r>
        <w:rPr/>
        <w:t>老年大学校庆讲话稿</w:t>
      </w:r>
      <w:bookmarkEnd w:id="0"/>
    </w:p>
    <w:p>
      <w:pPr>
        <w:pStyle w:val="Normal"/>
        <w:rPr/>
      </w:pPr>
      <w:r>
        <w:rPr/>
        <w:t>尊敬的各位领导、各位来宾，全校师生同志们：</w:t>
      </w:r>
    </w:p>
    <w:p>
      <w:pPr>
        <w:pStyle w:val="Normal"/>
        <w:rPr/>
      </w:pPr>
      <w:r>
        <w:rPr/>
        <w:t>金秋送爽，丹桂飘香</w:t>
      </w:r>
      <w:r>
        <w:rPr/>
        <w:t>;</w:t>
      </w:r>
      <w:r>
        <w:rPr/>
        <w:t>人逢盛世，喜悦满怀。在这个吉庆的日子里，我们迎来了黄冈市老年大学建校二十周年华诞。借此机会，我代表市老年大学向二十年来一直重视、关心和支持老年大学建设与发展的省市各级领导、各个部门和校务委员会成员单位、历届校友和全校师生表示衷心的感谢和崇高的敬意</w:t>
      </w:r>
      <w:r>
        <w:rPr/>
        <w:t>!</w:t>
      </w:r>
      <w:r>
        <w:rPr/>
        <w:t>向一直以来默默无闻、无私奉献的教师和工作人员表示亲切的慰问和诚挚的问候</w:t>
      </w:r>
      <w:r>
        <w:rPr/>
        <w:t>!</w:t>
      </w:r>
    </w:p>
    <w:p>
      <w:pPr>
        <w:pStyle w:val="Normal"/>
        <w:rPr/>
      </w:pPr>
      <w:r>
        <w:rPr/>
        <w:t>二十年风雨兼程，二十年艰辛探索，二十年硕果累累。市老年大学始终坚持正确的办学方针，树立正确的办学宗旨，贯彻正确的办学理念，与时俱进，开拓拼搏，取得了显著成效，办学条件不断改善，办学规模不断扩大，办学水平不断提高，成为我市构建和谐社会、学习型社会和终身教育体系的重要阵地，成为加强离退休干部和广大老年朋友思想政治工作的重要场所。</w:t>
      </w:r>
    </w:p>
    <w:p>
      <w:pPr>
        <w:pStyle w:val="Normal"/>
        <w:rPr/>
      </w:pPr>
      <w:r>
        <w:rPr/>
        <w:t>下面我从三个方面，汇报市老年大学的工作：</w:t>
      </w:r>
    </w:p>
    <w:p>
      <w:pPr>
        <w:pStyle w:val="Normal"/>
        <w:rPr/>
      </w:pPr>
      <w:r>
        <w:rPr/>
        <w:t>一、二十年工作回顾</w:t>
      </w:r>
    </w:p>
    <w:p>
      <w:pPr>
        <w:pStyle w:val="Normal"/>
        <w:rPr/>
      </w:pPr>
      <w:r>
        <w:rPr/>
        <w:t>黄冈市老年大学是时代的产物，改革的成果。二十年前，党中央决定废除领导干部职务终身制，改革干部人事制度后，老年大学应运而生。</w:t>
      </w:r>
      <w:r>
        <w:rPr/>
        <w:t>1988</w:t>
      </w:r>
      <w:r>
        <w:rPr/>
        <w:t>年</w:t>
      </w:r>
      <w:r>
        <w:rPr/>
        <w:t>4</w:t>
      </w:r>
      <w:r>
        <w:rPr/>
        <w:t>月，在原中共黄冈地委、黄冈地区行署领导的高度重视下，黄冈地区老年大学依托老干部活动中心挂牌成立，由原行署副专员史树榕任第一任校长，并由地委办、行署办、宣传、组织、财政、教育等部门负责同志组成了第一届校务委员会。在老年大学一周年校庆时，原省农工部副部长廉希圣，地委书记杨祖炎，省人大、曾在黄冈担任过主要领导职务的老同志原世泽，省政协、地委顾问侯丹桂，地委委员、地委秘书长、组织部长、统战部长等均出席校庆活动。撤地建市后，</w:t>
      </w:r>
      <w:r>
        <w:rPr/>
        <w:t>1997</w:t>
      </w:r>
      <w:r>
        <w:rPr/>
        <w:t>年市委调整、充实了市老年大学新一届校务委员会，由市委副书记，市委、组织部长、常务副市长担任名誉校长，进一步加强了对老年大学工作的领导。二十年来，市老年大学一步一个脚印，取得了显著成效，开创了我市老年教育的新篇章。</w:t>
      </w:r>
    </w:p>
    <w:p>
      <w:pPr>
        <w:pStyle w:val="Normal"/>
        <w:rPr/>
      </w:pPr>
      <w:r>
        <w:rPr/>
        <w:t>办学规模不断扩大。创办之初，老年大学设本科班、研究班两个班，主要对象为市直离休和退休副县级以上干部。随着时间的推移和形势的变化，</w:t>
      </w:r>
      <w:r>
        <w:rPr/>
        <w:t>1998</w:t>
      </w:r>
      <w:r>
        <w:rPr/>
        <w:t>年市委领导主持召开首届校务委员会，市委组织部印发了黄组通</w:t>
      </w:r>
      <w:r>
        <w:rPr/>
        <w:t>[1998]04</w:t>
      </w:r>
      <w:r>
        <w:rPr/>
        <w:t>号文件，提出“三个扩大”的要求，即扩大生员范围，将学员对象由离休干部扩大到普通退休干部和社会老年人</w:t>
      </w:r>
      <w:r>
        <w:rPr/>
        <w:t>;</w:t>
      </w:r>
      <w:r>
        <w:rPr/>
        <w:t>扩大班级层次，增设提高班</w:t>
      </w:r>
      <w:r>
        <w:rPr/>
        <w:t>;</w:t>
      </w:r>
      <w:r>
        <w:rPr/>
        <w:t>扩大教学内容，增加专业课和选修课。通过调整，市老年大学学员人数显著增加。今年学校共开设固定班级为</w:t>
      </w:r>
      <w:r>
        <w:rPr/>
        <w:t>13</w:t>
      </w:r>
      <w:r>
        <w:rPr/>
        <w:t>个、学员</w:t>
      </w:r>
      <w:r>
        <w:rPr/>
        <w:t>823</w:t>
      </w:r>
      <w:r>
        <w:rPr/>
        <w:t>人，校外教学班</w:t>
      </w:r>
      <w:r>
        <w:rPr/>
        <w:t>2</w:t>
      </w:r>
      <w:r>
        <w:rPr/>
        <w:t>个、学员</w:t>
      </w:r>
      <w:r>
        <w:rPr/>
        <w:t>90</w:t>
      </w:r>
      <w:r>
        <w:rPr/>
        <w:t>人，社团教学班</w:t>
      </w:r>
      <w:r>
        <w:rPr/>
        <w:t>2</w:t>
      </w:r>
      <w:r>
        <w:rPr/>
        <w:t>个、学员</w:t>
      </w:r>
      <w:r>
        <w:rPr/>
        <w:t>109</w:t>
      </w:r>
      <w:r>
        <w:rPr/>
        <w:t>人。聚集在校外和社团教学班周围的老年群体达</w:t>
      </w:r>
      <w:r>
        <w:rPr/>
        <w:t>3000</w:t>
      </w:r>
      <w:r>
        <w:rPr/>
        <w:t>多人。在这些老同志中，离休干部有</w:t>
      </w:r>
      <w:r>
        <w:rPr/>
        <w:t>265</w:t>
      </w:r>
      <w:r>
        <w:rPr/>
        <w:t>人、地专级以上</w:t>
      </w:r>
      <w:r>
        <w:rPr/>
        <w:t>17</w:t>
      </w:r>
      <w:r>
        <w:rPr/>
        <w:t>人、县级</w:t>
      </w:r>
      <w:r>
        <w:rPr/>
        <w:t>156</w:t>
      </w:r>
      <w:r>
        <w:rPr/>
        <w:t>人、党员离退休干部有</w:t>
      </w:r>
      <w:r>
        <w:rPr/>
        <w:t>1939</w:t>
      </w:r>
      <w:r>
        <w:rPr/>
        <w:t>人。这些学员构成了黄冈城区维护社会稳定的一支重要力量。</w:t>
      </w:r>
    </w:p>
    <w:p>
      <w:pPr>
        <w:pStyle w:val="Normal"/>
        <w:rPr/>
      </w:pPr>
      <w:r>
        <w:rPr/>
        <w:t>教学内容不断增加。为了贴近时代、贴近社会、贴近老同志特点，适应社会发展形势和老同志要求，学校在开设课程时，坚持政治性与知识性的统一、思想性与趣味性的统一，力求满足老同志学习知识、开阔视野、丰富精神、陶冶情操的需求。从原有的时事政治、卫生保健课两大类，逐步增加到书法绘画、戏曲舞蹈、历史人文、经济科技及英语、电脑、证券、家政等</w:t>
      </w:r>
      <w:r>
        <w:rPr/>
        <w:t>13</w:t>
      </w:r>
      <w:r>
        <w:rPr/>
        <w:t>大类</w:t>
      </w:r>
      <w:r>
        <w:rPr/>
        <w:t>60</w:t>
      </w:r>
      <w:r>
        <w:rPr/>
        <w:t>多门课程。先后购进有关教材十多种，自编教材和教辅资料</w:t>
      </w:r>
      <w:r>
        <w:rPr/>
        <w:t>30</w:t>
      </w:r>
      <w:r>
        <w:rPr/>
        <w:t>多种，基本保证了教学的需要。我们还根据学校场地的实际，创新了三种教学形式。一是完善课堂教学，保证现有教室使用率达到</w:t>
      </w:r>
      <w:r>
        <w:rPr/>
        <w:t>100%;</w:t>
      </w:r>
      <w:r>
        <w:rPr/>
        <w:t>二是开设老年讲坛，聘请有关领导和专家学者作时事报告、政策讲解、科技前沿等知识讲座</w:t>
      </w:r>
      <w:r>
        <w:rPr/>
        <w:t>;</w:t>
      </w:r>
      <w:r>
        <w:rPr/>
        <w:t>三是开办兴趣班，吸引学员积极报名，广泛参与。</w:t>
      </w:r>
    </w:p>
    <w:p>
      <w:pPr>
        <w:pStyle w:val="Normal"/>
        <w:rPr/>
      </w:pPr>
      <w:r>
        <w:rPr/>
        <w:t>师资队伍得到巩固。多年来，我们坚持“放宽视野，广辟途径，好中选优、动态管理、保证质量”的原则，从大中专院校、医疗卫生、艺术团体、党政部门等单位多方选聘有经验、有威望、有影响的领导、专家、学者、教授和专业艺术人才，建立了一支热爱老年教育事业、具有奉献精神、具有丰富教学经验和专业特长的师资队伍，从而促进了老年大学的健康发展。学校先后聘请兼职教师近百人，其中具有副教授以上职称的</w:t>
      </w:r>
      <w:r>
        <w:rPr/>
        <w:t>33</w:t>
      </w:r>
      <w:r>
        <w:rPr/>
        <w:t>人、中级</w:t>
      </w:r>
      <w:r>
        <w:rPr/>
        <w:t>(</w:t>
      </w:r>
      <w:r>
        <w:rPr/>
        <w:t>讲师</w:t>
      </w:r>
      <w:r>
        <w:rPr/>
        <w:t>)18</w:t>
      </w:r>
      <w:r>
        <w:rPr/>
        <w:t>人，并建立了</w:t>
      </w:r>
      <w:r>
        <w:rPr/>
        <w:t>70</w:t>
      </w:r>
      <w:r>
        <w:rPr/>
        <w:t>多人的后备教师资源信息库。学校对长期在老年大学任课的教师颁发了聘书，对任教十年以上的教师颁发荣誉证书。为了给教师提供更新知识的机会，学校还组织优秀任课教师外出参加各种培训学习活动。</w:t>
      </w:r>
    </w:p>
    <w:p>
      <w:pPr>
        <w:pStyle w:val="Normal"/>
        <w:rPr/>
      </w:pPr>
      <w:r>
        <w:rPr/>
        <w:t>教学质量显著提高。通过二十年的摸索和实践，我们积累了一些经验，并使之上升到理论高度，用以指导教学实践，从而不断提高教学质量。一是在教学的指导思想上，由注重理论教育向实践教育转变，尽可能多地开办老年人在实际生活中需求的课程，如烹调、养生保健、花卉栽培、手工制作等。二是在内容的设置安排上，由注重传统教育向现代教育转变，尽可能多地开办顺应时代发展的科目，如英语、电脑、证券等。三是在专业的选择确立上，由注重重点教育向特色教育转变，尽可能多地开办具有民族特色和黄冈本土特色课程，如葫芦丝、二胡、黄梅戏等。四是在学员兴趣的培养方向上，由注重正规教育向休闲教育转变，如书法绘画、体育舞蹈、民族舞蹈、拳剑操、健身形体、时装模特、手工制作等。</w:t>
      </w:r>
    </w:p>
    <w:p>
      <w:pPr>
        <w:pStyle w:val="Normal"/>
        <w:rPr/>
      </w:pPr>
      <w:r>
        <w:rPr/>
        <w:t>学校管理逐步规范。老年教育区别其它教育的一个显著特征，就是它的娱乐性、休闲性和非功利性。正由于这个特点，也决定了老年大学的管理必须坚持以人为本的人性化管理。根据老年人的特点，学校适时修订、完善教学管理制度，如学委会、班委会职责、学员管理制度等，使老同志的学习既活泼自由又有章可循。我们还制定了校委会议事制度、办公室管理制度、临时党支部工作制度、工作人员岗位职责、教师职责、表彰制度、档案和财务管理制度等一系列行政及后勤保障制度，健全了管理机制和制度体系。</w:t>
      </w:r>
    </w:p>
    <w:p>
      <w:pPr>
        <w:pStyle w:val="Normal"/>
        <w:rPr/>
      </w:pPr>
      <w:r>
        <w:rPr/>
        <w:t>教学成果亮点凸现。学校通过举办经常性的文艺演出、书画展览、体育竞赛等文体活动，不断创新教学形式，吸引老同志，做到学中有乐、乐中求学、寓教于乐。近年来先后举办了纪念长征胜利七十周年、抗日战争胜利六十周年、建党八十五周年书画展览，参与主办经典老歌大赛、中老年人演艺大奖赛，参加全市敬老节文体展演、送文艺下乡等。书画班学员参加中、美、日、韩等</w:t>
      </w:r>
      <w:r>
        <w:rPr/>
        <w:t>36</w:t>
      </w:r>
      <w:r>
        <w:rPr/>
        <w:t>国举办的国际书画大展，有</w:t>
      </w:r>
      <w:r>
        <w:rPr/>
        <w:t>3</w:t>
      </w:r>
      <w:r>
        <w:rPr/>
        <w:t>件作品获金奖、</w:t>
      </w:r>
      <w:r>
        <w:rPr/>
        <w:t>1</w:t>
      </w:r>
      <w:r>
        <w:rPr/>
        <w:t>件获铜奖。体舞班教师和学员参加全省体育舞蹈和十二运会比赛多人次获金、银、铜奖。依托市老年大学民舞班组织成立的“两团”</w:t>
      </w:r>
      <w:r>
        <w:rPr/>
        <w:t>(</w:t>
      </w:r>
      <w:r>
        <w:rPr/>
        <w:t>老年艺术团、老干部合唱团</w:t>
      </w:r>
      <w:r>
        <w:rPr/>
        <w:t>)</w:t>
      </w:r>
      <w:r>
        <w:rPr/>
        <w:t>已成为我市乃至全省社区文化和老年文化建设的一个亮点。市老年艺术团先后参加全省社区文化、全国双拥模范城市汇报演出、电视台春节文艺晚会等。在第八、第九届全国中老年人健身球操比赛中，分别荣获表演一等奖和编排奖。在全省老干部健身操舞大赛中荣获金奖。其中创编的《三峡我的家乡》健身操被中国老年体协录用为规定套路向全国推广。在今年中组部湖北会议期间，市老年大学的节目被选入《楚天夕阳红》文艺晚会表演，并作重点推介。在原行署老领导陈秀泓的倡议下成立的老干部合唱团，吸引党员老干部就有近百人。现在学校有</w:t>
      </w:r>
      <w:r>
        <w:rPr/>
        <w:t>60</w:t>
      </w:r>
      <w:r>
        <w:rPr/>
        <w:t>多名学员被省市体育舞蹈协会吸收为会员，</w:t>
      </w:r>
      <w:r>
        <w:rPr/>
        <w:t>40</w:t>
      </w:r>
      <w:r>
        <w:rPr/>
        <w:t>余名学员被省市书画协会吸收为会员，先后有</w:t>
      </w:r>
      <w:r>
        <w:rPr/>
        <w:t>50</w:t>
      </w:r>
      <w:r>
        <w:rPr/>
        <w:t>余名学员近</w:t>
      </w:r>
      <w:r>
        <w:rPr/>
        <w:t>200</w:t>
      </w:r>
      <w:r>
        <w:rPr/>
        <w:t>件作品在国内外获奖。有</w:t>
      </w:r>
      <w:r>
        <w:rPr/>
        <w:t>4</w:t>
      </w:r>
      <w:r>
        <w:rPr/>
        <w:t>名学员出版专著或个人文集。老同志在老年大学的学习活动中，不仅锻炼了身体，充实了知识，而且加强了思想理论武装，锤炼了党性意志，同时也激发了他们发挥余热的激情。关心下一代、编研新四军战争史、维护市场秩序、参与社团活动、为招商引资牵线搭桥等，一大批党员老同志带头参加各项社会公益活动。</w:t>
      </w:r>
    </w:p>
    <w:p>
      <w:pPr>
        <w:pStyle w:val="Normal"/>
        <w:rPr/>
      </w:pPr>
      <w:r>
        <w:rPr/>
        <w:t>理论宣传独树一帜。市老年大学一贯重视对老年教育的理论探讨和研究，</w:t>
      </w:r>
      <w:r>
        <w:rPr/>
        <w:t>1998</w:t>
      </w:r>
      <w:r>
        <w:rPr/>
        <w:t>年加入中国老年大学协会并成为会员，连续三年参加中国老年大学协会中南协作组研讨会并交流经验。同时多年参加全国</w:t>
      </w:r>
      <w:r>
        <w:rPr/>
        <w:t>18</w:t>
      </w:r>
      <w:r>
        <w:rPr/>
        <w:t>城市老年大学研讨会，在会上向外地介绍办学经验，参与理论课题研讨。先后在中国老年大学网、全国老龄工作委员会办公室网、荆楚夕阳等全国和省、市级报刊、媒体发表理论、通讯报道等文章数十篇。其中《黄冈市老年教育的现状与发展》一文被评为全省老干部门优秀调研论文。从</w:t>
      </w:r>
      <w:r>
        <w:rPr/>
        <w:t>__</w:t>
      </w:r>
      <w:r>
        <w:rPr/>
        <w:t>年起，市老年大学又将校报《黄冈老年大学》更名为《黄冈老年教育》，扩大报道范围，增加出版期次，提高办报水平，赢得了社会影响和社会地位。特别是加强了与各地老年大学的交流和联系，提升了黄冈老年教育的知名度。</w:t>
      </w:r>
    </w:p>
    <w:p>
      <w:pPr>
        <w:pStyle w:val="Normal"/>
        <w:rPr/>
      </w:pPr>
      <w:r>
        <w:rPr/>
        <w:t>二、创建省级老年大学示范校</w:t>
      </w:r>
    </w:p>
    <w:p>
      <w:pPr>
        <w:pStyle w:val="Normal"/>
        <w:rPr/>
      </w:pPr>
      <w:r>
        <w:rPr/>
        <w:t>创建老年大学示范校，是省委针对新时期老干部工作的新特点统一作出的部署和安排，也是中央“逐步推进示范性老年大学建设”的新要求。自</w:t>
      </w:r>
      <w:r>
        <w:rPr/>
        <w:t>__</w:t>
      </w:r>
      <w:r>
        <w:rPr/>
        <w:t>年以来，市老年大学在市委、市政府的高度重视下，立足黄冈实际，不断开拓创新，把创建老年大学示范校工作作为当前一个时期老干部工作的重点，周密部署，扎实推进，取得了显著成效。市老年大学软硬件建设得到进一步加强，学校面貌焕然一新，各项工作朝着规范化、制度化迈进。</w:t>
      </w:r>
    </w:p>
    <w:p>
      <w:pPr>
        <w:pStyle w:val="Normal"/>
        <w:rPr/>
      </w:pPr>
      <w:r>
        <w:rPr/>
        <w:t>领导重视，认识统一。省委组织部、省委老干部局鄂组通</w:t>
      </w:r>
      <w:r>
        <w:rPr/>
        <w:t>[__]46</w:t>
      </w:r>
      <w:r>
        <w:rPr/>
        <w:t>号《关于全省老年大学开展创建示范校活动的通知》下发后，市委组织部、市委老干部局高度重视，并于去年</w:t>
      </w:r>
      <w:r>
        <w:rPr/>
        <w:t>10</w:t>
      </w:r>
      <w:r>
        <w:rPr/>
        <w:t>月</w:t>
      </w:r>
      <w:r>
        <w:rPr/>
        <w:t>10</w:t>
      </w:r>
      <w:r>
        <w:rPr/>
        <w:t>日向市委第</w:t>
      </w:r>
      <w:r>
        <w:rPr/>
        <w:t>23</w:t>
      </w:r>
      <w:r>
        <w:rPr/>
        <w:t>次会议作专题汇报。会议研究了市老年大学的编制、经费和工作用车问题，会议决定将市老年大学综合教学楼建设纳入黄冈经济社会发</w:t>
      </w:r>
    </w:p>
    <w:p>
      <w:pPr>
        <w:pStyle w:val="Normal"/>
        <w:rPr/>
      </w:pPr>
      <w:r>
        <w:rPr/>
        <w:t>展整体规划。市委组织部、市委老干部局相继印发文件，对市老年大学校委会成员单位进行了调整，组成了新一届校务委员会。对全市争创省级示范校活动作出了统一部署和安排，提出了工作要求，明确了目标任务。今年</w:t>
      </w:r>
      <w:r>
        <w:rPr/>
        <w:t>6</w:t>
      </w:r>
      <w:r>
        <w:rPr/>
        <w:t>月</w:t>
      </w:r>
      <w:r>
        <w:rPr/>
        <w:t>26</w:t>
      </w:r>
      <w:r>
        <w:rPr/>
        <w:t>日，刘雪荣市长、杨元寿副书记在向市直离退休干部通报经济形势时，听取了市老年大学情况汇报，指出创建示范校是一种手段，其目的是为了提高办学水平。刘市长现场解决创建专项经费</w:t>
      </w:r>
      <w:r>
        <w:rPr/>
        <w:t>20</w:t>
      </w:r>
      <w:r>
        <w:rPr/>
        <w:t>万元，批示调剂一台工作用车，并明确从明年起将市老年大学项目预算经费提高一倍。还要求市委组织部、老干部局尽快做好老年大学综合教学楼的前期规划选址和报审工作。市委、市政府领导的重视，激发了全校师生创建示范校的热情，大家心往一处想，劲往一处使，齐心协力投入到创建活动中，赢得了时间，也争取了主动，使创建工作得以顺利完成。</w:t>
      </w:r>
    </w:p>
    <w:p>
      <w:pPr>
        <w:pStyle w:val="Normal"/>
        <w:rPr/>
      </w:pPr>
      <w:r>
        <w:rPr/>
        <w:t>部署周密，措施到位。创建示范校活动，是一项复杂的系统工程，需要从多个方面去完善。经过反复研究，我们制订了周密的计划和实施方案，确保创建活动圆满完成。首先从硬件建设入手，组织分步实施：一是维修场地，增加教学面积，使原来零散的教学场地相对集中，形成了较为规范的学习和活动区域。二是添置设备，改善教学条件，添置必备的教学设施和器材，基本满足了教学的需要。三是改造房屋，整治室外环境，对整个办公和教学楼进行全面整修，绿化和美化了室内外环境。其次规范了软件建设。系统收集整理老年大学档案资料，建立了荣誉陈列室，完善了校务委员会、办公室、教务、教研科及工作人员工作职责，修订了行政、教学、后勤等管理制度，在全国老年</w:t>
      </w:r>
    </w:p>
    <w:p>
      <w:pPr>
        <w:pStyle w:val="Normal"/>
        <w:rPr/>
      </w:pPr>
      <w:r>
        <w:rPr/>
        <w:t>大学中创新性建立了老年大学“四库”管理信息系统，即教师、学员、教学、学员作品信息库。</w:t>
      </w:r>
    </w:p>
    <w:p>
      <w:pPr>
        <w:pStyle w:val="Normal"/>
        <w:rPr/>
      </w:pPr>
      <w:r>
        <w:rPr/>
        <w:t>效果明显，基本达标。从去年到今年，市老年大学创建省级示范校历时一年，今年</w:t>
      </w:r>
      <w:r>
        <w:rPr/>
        <w:t>9</w:t>
      </w:r>
      <w:r>
        <w:rPr/>
        <w:t>月向省里申报，省委组织部、省委老干部局于上月初组织老年教育专家到我市进行考评验收。考评组在省委老干部局副局长胡家勇的带领下，实地察看了我校的教学场地、活动设施、教学资料和拟建规划新址，观看了书法绘画、体育舞蹈、民族舞蹈、手工制作、黄梅戏、拳剑、声乐班学员展示的教学成果和文体汇报演出。考评组认为，黄冈市老年大学在创建活动中，坚持“硬件从实、软件从严、注重过程”的原则，锐意进取，改革创新，取得了重大突破，其主要特点表现在六个方面：一是领导重视。市委、市政府和组织部门把老年大学工作列入了议事日程，市委会听取了老年大学工作汇报，研究了老年大学的建设与发展问题。市长亲自为老年大学学员作经济形势报告，并为其解决实际问题。二是组织健全。校委会、学委会、班委会“三会”齐全，内设机构、临时党支部、党小组一应俱全。三是制度完善。工作职责、管理制度、教学制度、后勤制度“四合一”，形成了规范体系。四是工作扎实。学校以创建为手段，不断改进教学方式，扩大教学场所，添置教学设备，完善教学设施，取得明显效果。五是特色突出。创新性建立了老年大学“四库”信息管理系统，制定了切合实际的发展规划纲要。六是成效显著。老年大学学员学有所成，书画作品和文体展演在湖北乃至全国独具特色，影响广泛。特别是通过创建活动，推动了学校的软件和硬件建设，教学环境</w:t>
      </w:r>
    </w:p>
    <w:p>
      <w:pPr>
        <w:pStyle w:val="Normal"/>
        <w:rPr/>
      </w:pPr>
      <w:r>
        <w:rPr/>
        <w:t>和学校面貌焕然一新，具有示范带动作用，基本达到省级示范校标准。</w:t>
      </w:r>
    </w:p>
    <w:p>
      <w:pPr>
        <w:pStyle w:val="Normal"/>
        <w:rPr/>
      </w:pPr>
      <w:r>
        <w:rPr/>
        <w:t>三、展望未来，前景无限</w:t>
      </w:r>
    </w:p>
    <w:p>
      <w:pPr>
        <w:pStyle w:val="Normal"/>
        <w:rPr/>
      </w:pPr>
      <w:r>
        <w:rPr/>
        <w:t>回首二十年建校历程，我们心潮澎湃，激情满怀。所有这些成绩的取得，来之不易，它离不开上级领导部门的精心指导，离不开市委、市政府的重视和关心，离不开校委单位和全社会的广泛支持，也离不开全校师生的辛勤努力和积极参与。展望未来，我们清醒地认识到，还有许多环节需要去做，还有许多不足等着去完善，还有许多问题亟待解决。我们要在市委、市政府的坚强领导下，继续开拓，奋力前行。加强管理深度，不断提高老年大学办学水平。管理是规范之魂、发展之基，它标志着一个学校的文明程度、办学水平。我们要紧紧围绕管理做文章，不断深化内涵，重视细节，体现特点。充分发挥校委会、学委会、班委会和党组织的“合力”作用，建立和完善“三会一党”的管理体系。发挥自我教育、自我管理的良好风气，支持、引导老同志积极参与民主办校、互教互学。加强与中国老年大学协会、省老年大学、武汉城市圈老年大学的协作，研发老年大学“四库”管理信息系统软件。争取市委、市政府的重视，建好一个机构</w:t>
      </w:r>
      <w:r>
        <w:rPr/>
        <w:t>(</w:t>
      </w:r>
      <w:r>
        <w:rPr/>
        <w:t>老年大学办公室</w:t>
      </w:r>
      <w:r>
        <w:rPr/>
        <w:t>)</w:t>
      </w:r>
      <w:r>
        <w:rPr/>
        <w:t>、两支队伍</w:t>
      </w:r>
      <w:r>
        <w:rPr/>
        <w:t>(</w:t>
      </w:r>
      <w:r>
        <w:rPr/>
        <w:t>教师队伍、工作队伍</w:t>
      </w:r>
      <w:r>
        <w:rPr/>
        <w:t>)</w:t>
      </w:r>
      <w:r>
        <w:rPr/>
        <w:t>。以省级老年大学示范校为动力，全面推进学校管理，逐步实现教学规范化、管理制度化和网络络信息化。</w:t>
      </w:r>
    </w:p>
    <w:p>
      <w:pPr>
        <w:pStyle w:val="Normal"/>
        <w:rPr/>
      </w:pPr>
      <w:r>
        <w:rPr/>
        <w:t>加大教改力度，努力提高老年大学教学质量。如同产品质量是企业的生命，教学质量是学校的生命。老年大学的对象决定了教学的特殊性，要掌握规律，认真探索，在调查研究的基础上，深化教学改革，创新教学模式。按照突出公共课、巩固专业课、改革重点课、增设特色课的要求组织教学，创造性开辟第二课堂，增强实践性环节，提高学员的学习兴趣。同时积极与武汉城市圈老年大学联系，开展教学、教研、教材的观摩、交流与合作。在教学改革过程中，始终坚持“以人为本、和谐共处，因人施教、按需设课，寓教于乐、学为结合”三大原则，建立专业体系，彰显人文特色，打造品牌课程，从而进一步提高老年大学的教学质量，增强学校的吸引力、凝聚力，扩大社会影响。</w:t>
      </w:r>
    </w:p>
    <w:p>
      <w:pPr>
        <w:pStyle w:val="Normal"/>
        <w:rPr/>
      </w:pPr>
      <w:r>
        <w:rPr/>
        <w:t>加快发展速度，推进老年大学建设上新台阶。近年来，市委、市政府加大了对老年大学工作的重视力度，特别是对老年大学的建设与发展问题高度关注。市委第</w:t>
      </w:r>
      <w:r>
        <w:rPr/>
        <w:t>23</w:t>
      </w:r>
      <w:r>
        <w:rPr/>
        <w:t>次会议已经作出决定，将市老年大学综合教学楼建设纳入黄冈经济社会发展规划。刘雪荣市长、杨元寿副书记也提出了明确要求。省示范校考评验收组认为，黄冈市老年大学软件优于硬件，教学场地与黄冈教育大市地位不相适应，要加大老年大学建设力度，不断改善教学环境和办学条件。根据省创建示范校的要求和市领导的指示，市委组织部、市委老干部局领导已作了充分的前期调查研究，并确定了新址。目前，该处用地已得到规划和国土部门认可，有关部门正在做勘测界定等相关工作。</w:t>
      </w:r>
    </w:p>
    <w:p>
      <w:pPr>
        <w:pStyle w:val="Normal"/>
        <w:rPr/>
      </w:pPr>
      <w:r>
        <w:rPr/>
        <w:t>党中央十分重视老年大学的工作和建设问题。中组部会议指出，老干部活动中心、老年大学建设，是民心工程、敬老工程、德政工程，要舍得花钱、舍得投入。今年</w:t>
      </w:r>
      <w:r>
        <w:rPr/>
        <w:t>5</w:t>
      </w:r>
      <w:r>
        <w:rPr/>
        <w:t>月，中组部、人力资源和社会保障部再次发文</w:t>
      </w:r>
      <w:r>
        <w:rPr/>
        <w:t>(</w:t>
      </w:r>
      <w:r>
        <w:rPr/>
        <w:t>中组发</w:t>
      </w:r>
      <w:r>
        <w:rPr/>
        <w:t>[2008]10</w:t>
      </w:r>
      <w:r>
        <w:rPr/>
        <w:t>号</w:t>
      </w:r>
      <w:r>
        <w:rPr/>
        <w:t>)</w:t>
      </w:r>
      <w:r>
        <w:rPr/>
        <w:t>重申，各地各部门要统筹规划老干部活动中心、老干部大学，要把老干部活动中心、老干部大学基础设施建设纳入本地本部门发展规划，加大投入力度，建成规模合理、实用性强的老干部活动中心、老干部大学。我们认为，建设老年大学综合教学楼，符合科学发展观的要求，符合黄冈城市发展总体规划，符合市委、市政府“四城联创”</w:t>
      </w:r>
      <w:r>
        <w:rPr/>
        <w:t>(</w:t>
      </w:r>
      <w:r>
        <w:rPr/>
        <w:t>园林、文明、卫生、旅游城市</w:t>
      </w:r>
      <w:r>
        <w:rPr/>
        <w:t>)</w:t>
      </w:r>
      <w:r>
        <w:rPr/>
        <w:t>的统一部署。为了尽快落实市委市委会议精神和市领导意见，市委组织部和老干部局已向市政府提交建设规划方案。我们希望，在不远的将来，一座多学科、多学制、多层次、多功能的新型老年大学将会为黄冈教育大市增添新的内涵。</w:t>
      </w:r>
    </w:p>
    <w:p>
      <w:pPr>
        <w:pStyle w:val="Normal"/>
        <w:rPr/>
      </w:pPr>
      <w:r>
        <w:rPr/>
        <w:t>天时人事日相催，冬至阳生春又来。二十载春华秋实，二十载风雨如稠。面对新形势、新任务，我们将继续高举中国特色社会主义伟大旗帜，深入学习党的十七大精神，深入贯彻落实科学发展观，在市委、市政府的正确领导下，在上级部门、校委单位和社会各界的关心支持下，继往开来，乘胜前进，不断谱写老年教育发展新篇章。</w:t>
      </w:r>
    </w:p>
    <w:p>
      <w:pPr>
        <w:pStyle w:val="Normal"/>
        <w:rPr/>
      </w:pPr>
      <w:r>
        <w:rPr/>
        <w:t>最后，衷心祝愿各位领导、各位来宾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老同志和学员学有所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