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辞职报告模板"/>
      <w:r>
        <w:rPr/>
        <w:t>林业辞职报告模板</w:t>
      </w:r>
      <w:bookmarkEnd w:id="0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我可能会在月份某个你觉得方便的时候离开公司。</w:t>
      </w:r>
    </w:p>
    <w:p>
      <w:pPr>
        <w:pStyle w:val="Normal"/>
        <w:rPr/>
      </w:pPr>
      <w:r>
        <w:rPr/>
        <w:t>自从年入职以来，我一直都很享受这份工作。转眼快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