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物建议书范文精选"/>
      <w:r>
        <w:rPr/>
        <w:t>保护文物建议书范文精选</w:t>
      </w:r>
      <w:bookmarkEnd w:id="0"/>
    </w:p>
    <w:p>
      <w:pPr>
        <w:pStyle w:val="Normal"/>
        <w:rPr/>
      </w:pPr>
      <w:r>
        <w:rPr/>
        <w:t>(1)</w:t>
      </w:r>
      <w:r>
        <w:rPr/>
        <w:t>不可过度开发，文物遗迹所承受的参观能力是一定的，超过了这个能力，文物肯定会有所损毁，这种损毁可能是微小的，不易察觉的，但等到你发现它的时候，恐怕已失去了补救的可能。</w:t>
      </w:r>
    </w:p>
    <w:p>
      <w:pPr>
        <w:pStyle w:val="Normal"/>
        <w:rPr/>
      </w:pPr>
      <w:r>
        <w:rPr/>
        <w:t>(2)</w:t>
      </w:r>
      <w:r>
        <w:rPr/>
        <w:t>在维修扩建文物古迹时，应保持它的原汁原貌，不可轻易加入现代的元素，最好是能做到“修旧如旧”，雷锋塔前修了自动扶梯，我个人觉得就破毁了整个雷锋塔址的味道，修建者当初也许是好意，但结果令人不敢苟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保护文物不是仅靠政府的力量就能解决的事，要靠每一个人的保护意识，当我们漫步在白堤、苏堤，饱览西湖美景时，我们不经意间的一个行为，比如吐痰，乱扔东西都会破毁我们身边好不容易保护下来的文物古迹。因此，提高全民意识是关键。保护文物，人人有责文物是祖先留给我们的无价之宝，是金钱买不到的。经过多少年的风风雨雨和战乱，流传至今的文物相对来说已经不多了。而且随着时间的推移，能够留传于世的文物会越来越少。所以文物十分珍贵，我们也应该爱护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