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统节日端午节演讲稿"/>
      <w:r>
        <w:rPr/>
        <w:t>弘扬传统节日端午节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</w:t>
      </w:r>
      <w:r>
        <w:rPr/>
        <w:t>xxx</w:t>
      </w:r>
      <w:r>
        <w:rPr/>
        <w:t>粽子为代表。吃粽子的风俗，千百年来，在中国盛行不衰，而且流传到国外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屈原的爱国传统，所以，我们一定要好好学习，天天向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