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简短励志英语演讲稿范文"/>
      <w:r>
        <w:rPr/>
        <w:t>大学生毕业简短励志英语演讲稿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omeimportantways,mygenerationhasfailedyouinthisregard.Wespenttoomuchtimedebating.We'vebeentoofocusedonthefightandnotfocusedenoughonprogress.Andyoudon'tneedtolookfartofindanexampleofthatfailure.Heretoday,inthisveryplace,inanarenawherethousandsoncefounddesperateshelterfroma100-yeardisaster,thekindthatseemtobehappeningmoreandmorefrequently,Idon'tthinkwecantalkaboutwhoweareaspeopleandwhatweowetooneanotherwithouttalkingaboutclimatechan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