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酒店岗位的演讲稿"/>
      <w:r>
        <w:rPr/>
        <w:t>竞聘酒店岗位的演讲稿</w:t>
      </w:r>
      <w:bookmarkEnd w:id="0"/>
    </w:p>
    <w:p>
      <w:pPr>
        <w:pStyle w:val="Normal"/>
        <w:rPr/>
      </w:pPr>
      <w:r>
        <w:rPr/>
        <w:t>尊敬的各位领导：</w:t>
      </w:r>
    </w:p>
    <w:p>
      <w:pPr>
        <w:pStyle w:val="Normal"/>
        <w:rPr/>
      </w:pPr>
      <w:r>
        <w:rPr/>
        <w:t>我叫。自进入我们这个企业以来，两年来的工作经历，丰富了我的工作经验，增强了我对工作的适应能力，更重要的是培养了我塌实认真的工作态度和求实务真的工作工作作风。我今天竟职的是领班一职。</w:t>
      </w:r>
    </w:p>
    <w:p>
      <w:pPr>
        <w:pStyle w:val="Normal"/>
        <w:rPr/>
      </w:pPr>
      <w:r>
        <w:rPr/>
        <w:t>做好一个领班我认为应该首先认清角色，摆正位置，行权而不越权，认真履行好本职工作，为领导分忧，为员工服务，以我们企业的信念为原则，作为工作的出发点和落脚点。</w:t>
      </w:r>
    </w:p>
    <w:p>
      <w:pPr>
        <w:pStyle w:val="Normal"/>
        <w:rPr/>
      </w:pPr>
      <w:r>
        <w:rPr/>
        <w:t>人生总是在不断的挑战自我，战胜自我，超越自我中实现自我的价值。我是一个实干主义者，我相信付出就一定有回报</w:t>
      </w:r>
      <w:r>
        <w:rPr/>
        <w:t>!</w:t>
      </w:r>
      <w:r>
        <w:rPr/>
        <w:t>并且我有信心干好领班这个工作，信心来源与实力，而我的实力则来源与自身的素质</w:t>
      </w:r>
      <w:r>
        <w:rPr/>
        <w:t>;</w:t>
      </w:r>
      <w:r>
        <w:rPr/>
        <w:t>个人的品质</w:t>
      </w:r>
      <w:r>
        <w:rPr/>
        <w:t>;</w:t>
      </w:r>
      <w:r>
        <w:rPr/>
        <w:t>端正的心态，以及长期以来的工作经验积累。</w:t>
      </w:r>
    </w:p>
    <w:p>
      <w:pPr>
        <w:pStyle w:val="Normal"/>
        <w:rPr/>
      </w:pPr>
      <w:r>
        <w:rPr/>
        <w:t>尊敬的各位公司领导，诚恳待人，为人正派是我为人态度</w:t>
      </w:r>
      <w:r>
        <w:rPr/>
        <w:t>!</w:t>
      </w:r>
      <w:r>
        <w:rPr/>
        <w:t>勤奋务实，开拓创新是我的工作态度</w:t>
      </w:r>
      <w:r>
        <w:rPr/>
        <w:t>!</w:t>
      </w:r>
      <w:r>
        <w:rPr/>
        <w:t>我将不辜负大家的期望，充分发挥我的聪明才智，以昂扬的工作热情和高度的工作责任心，加倍努力地工作，使日常工作在各方面都有新的起色，新的突破，上升到一个新的台阶。如果在这次竞选中，我能过关，我将衷心感谢领导对我的信任，感谢同事们对我的支持，我将拿出年轻人的干劲，以饱满的热情投身与工作中，兢兢业业</w:t>
      </w:r>
      <w:r>
        <w:rPr/>
        <w:t>;</w:t>
      </w:r>
      <w:r>
        <w:rPr/>
        <w:t>踏踏实实配合好上级领导的工作，当好上级领导的好助手，认真履行好职责，努力做好自己的工作，如果结果不那么尽如人意，我更要用年轻人的勇气，去面对失败，一如既往地勤奋工作，争取早日达到让领导放心，同事们满意的标准，我想这证明我在自我价值的实现路上又迈出了坚实的一步，我为此感到自豪。</w:t>
      </w:r>
    </w:p>
    <w:p>
      <w:pPr>
        <w:pStyle w:val="Normal"/>
        <w:rPr/>
      </w:pPr>
      <w:r>
        <w:rPr/>
        <w:t>最后我要感谢领导对我的培养，同事们对我的支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