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局领导工作会议讲话"/>
      <w:r>
        <w:rPr/>
        <w:t>交通局领导工作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会议的主要任务是：以党的十八届五中全会精神为指导，认真贯彻落实市委八届六次全会和全省交通运输工作会议精神，回顾总结“十二五”全市交通工作，深入分析“十三五”面临的形势和任务，安排部署</w:t>
      </w:r>
      <w:r>
        <w:rPr/>
        <w:t>20xx</w:t>
      </w:r>
      <w:r>
        <w:rPr/>
        <w:t>年重点工作。</w:t>
      </w:r>
    </w:p>
    <w:p>
      <w:pPr>
        <w:pStyle w:val="Normal"/>
        <w:rPr/>
      </w:pPr>
      <w:r>
        <w:rPr/>
        <w:t>下面，我讲三个方面的意见。</w:t>
      </w:r>
    </w:p>
    <w:p>
      <w:pPr>
        <w:pStyle w:val="Normal"/>
        <w:rPr/>
      </w:pPr>
      <w:r>
        <w:rPr/>
        <w:t>一、“十二五”全市交通运输发展回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20xx</w:t>
      </w:r>
      <w:r>
        <w:rPr/>
        <w:t>年工作所取得的成绩</w:t>
      </w:r>
    </w:p>
    <w:p>
      <w:pPr>
        <w:pStyle w:val="Normal"/>
        <w:rPr/>
      </w:pPr>
      <w:r>
        <w:rPr/>
        <w:t>20xx</w:t>
      </w:r>
      <w:r>
        <w:rPr/>
        <w:t>年是“十二五”的收官之年，面对全市经济下行、资金压力大等诸多困难，全局广大干部职工凝心聚力，攻坚克难，圆满地完成了各项工作任务。</w:t>
      </w:r>
    </w:p>
    <w:p>
      <w:pPr>
        <w:pStyle w:val="Normal"/>
        <w:rPr/>
      </w:pPr>
      <w:r>
        <w:rPr/>
        <w:t>1.</w:t>
      </w:r>
      <w:r>
        <w:rPr/>
        <w:t>科学制定未来五年发展规划。在深入分析发展形势和需求的基础上，对我市交通运输行业“十三五”期间的发展进行规划，明确行业发展目标、规模、标准，旨在通过科学调整行业结构，明确未来发展方向，形成衔接紧密、运行高效、协调发展的交通运输发展新格局，更好地服务地方经济发展。</w:t>
      </w:r>
    </w:p>
    <w:p>
      <w:pPr>
        <w:pStyle w:val="Normal"/>
        <w:rPr/>
      </w:pPr>
      <w:r>
        <w:rPr/>
        <w:t>2.</w:t>
      </w:r>
      <w:r>
        <w:rPr/>
        <w:t>稳步实施交通基础设施建设。完成</w:t>
      </w:r>
      <w:r>
        <w:rPr/>
        <w:t>5.6</w:t>
      </w:r>
      <w:r>
        <w:rPr/>
        <w:t>公里七桦公路改扩建工程和</w:t>
      </w:r>
      <w:r>
        <w:rPr/>
        <w:t>18</w:t>
      </w:r>
      <w:r>
        <w:rPr/>
        <w:t>处港湾式公交站亭配套建设任务</w:t>
      </w:r>
      <w:r>
        <w:rPr/>
        <w:t>;</w:t>
      </w:r>
      <w:r>
        <w:rPr/>
        <w:t>开工建设城市西环公路，完成工作量</w:t>
      </w:r>
      <w:r>
        <w:rPr/>
        <w:t>4431</w:t>
      </w:r>
      <w:r>
        <w:rPr/>
        <w:t>万元</w:t>
      </w:r>
      <w:r>
        <w:rPr/>
        <w:t>;</w:t>
      </w:r>
      <w:r>
        <w:rPr/>
        <w:t>建设农村公路</w:t>
      </w:r>
      <w:r>
        <w:rPr/>
        <w:t>148.6</w:t>
      </w:r>
      <w:r>
        <w:rPr/>
        <w:t>公里，改造平交道口</w:t>
      </w:r>
      <w:r>
        <w:rPr/>
        <w:t>153</w:t>
      </w:r>
      <w:r>
        <w:rPr/>
        <w:t>个，改造城市道路</w:t>
      </w:r>
      <w:r>
        <w:rPr/>
        <w:t>3.86</w:t>
      </w:r>
      <w:r>
        <w:rPr/>
        <w:t>公里</w:t>
      </w:r>
      <w:r>
        <w:rPr/>
        <w:t>;</w:t>
      </w:r>
      <w:r>
        <w:rPr/>
        <w:t>开工建设金沙客运站项目</w:t>
      </w:r>
      <w:r>
        <w:rPr/>
        <w:t>;</w:t>
      </w:r>
      <w:r>
        <w:rPr/>
        <w:t>投资</w:t>
      </w:r>
      <w:r>
        <w:rPr/>
        <w:t>8500</w:t>
      </w:r>
      <w:r>
        <w:rPr/>
        <w:t>万元，建成北岸新城、金沙新区和大同街东段三处公交场站并投入使用。</w:t>
      </w:r>
    </w:p>
    <w:p>
      <w:pPr>
        <w:pStyle w:val="Normal"/>
        <w:rPr/>
      </w:pPr>
      <w:r>
        <w:rPr/>
        <w:t>3.</w:t>
      </w:r>
      <w:r>
        <w:rPr/>
        <w:t>加快提高公路养护管理水平。注重辖区高速公路及互通匝道日常养护工作，建立雨雪天气应急保障机制，加强沿线设施维修及路面灌缝，确保高速公路安全畅通。干线公路不断加强养护管理，完成公路大中修计划任务，公路技术状况指数</w:t>
      </w:r>
      <w:r>
        <w:rPr/>
        <w:t>(MQI)</w:t>
      </w:r>
      <w:r>
        <w:rPr/>
        <w:t>为</w:t>
      </w:r>
      <w:r>
        <w:rPr/>
        <w:t>86.2</w:t>
      </w:r>
      <w:r>
        <w:rPr/>
        <w:t>，优良路率达</w:t>
      </w:r>
      <w:r>
        <w:rPr/>
        <w:t>84.2%</w:t>
      </w:r>
      <w:r>
        <w:rPr/>
        <w:t>。农村公路管养主体责任得到全面落实，七桃路和七桦路管养主体责任交还辖区政府，对上争取危桥改造资金</w:t>
      </w:r>
      <w:r>
        <w:rPr/>
        <w:t>390</w:t>
      </w:r>
      <w:r>
        <w:rPr/>
        <w:t>万元，维修桥梁</w:t>
      </w:r>
      <w:r>
        <w:rPr/>
        <w:t>7</w:t>
      </w:r>
      <w:r>
        <w:rPr/>
        <w:t>座。</w:t>
      </w:r>
    </w:p>
    <w:p>
      <w:pPr>
        <w:pStyle w:val="Normal"/>
        <w:rPr/>
      </w:pPr>
      <w:r>
        <w:rPr/>
        <w:t>.</w:t>
      </w:r>
      <w:r>
        <w:rPr/>
        <w:t>不断加强道路运输市场监管。一是规范客运市场发展。淘汰黄标车</w:t>
      </w:r>
      <w:r>
        <w:rPr/>
        <w:t>40</w:t>
      </w:r>
      <w:r>
        <w:rPr/>
        <w:t>台，开展客运行业清理整顿，查处各类违规车辆</w:t>
      </w:r>
      <w:r>
        <w:rPr/>
        <w:t>242</w:t>
      </w:r>
      <w:r>
        <w:rPr/>
        <w:t>台次，运输市场得到进一步规范。二是强化货运市场监管。对全市</w:t>
      </w:r>
      <w:r>
        <w:rPr/>
        <w:t>56</w:t>
      </w:r>
      <w:r>
        <w:rPr/>
        <w:t>家货运源头单位进行调查，确定</w:t>
      </w:r>
      <w:r>
        <w:rPr/>
        <w:t>5</w:t>
      </w:r>
      <w:r>
        <w:rPr/>
        <w:t>家重点企业，实施派驻监管</w:t>
      </w:r>
      <w:r>
        <w:rPr/>
        <w:t>;</w:t>
      </w:r>
      <w:r>
        <w:rPr/>
        <w:t>落实安全生产管理制度，与危险货物运输企业和货运场站签订《安全生产责任状》，实施安全责任目标管理</w:t>
      </w:r>
      <w:r>
        <w:rPr/>
        <w:t>;</w:t>
      </w:r>
      <w:r>
        <w:rPr/>
        <w:t>推进货运车辆</w:t>
      </w:r>
      <w:r>
        <w:rPr/>
        <w:t>GPS</w:t>
      </w:r>
      <w:r>
        <w:rPr/>
        <w:t>安装联网工作，运用科技手段实施安全监管，确保道路运输安全。三是引导和支持维修企业发展快速维修、连锁维修，汽修和驾培管理基本步入规范化轨道。</w:t>
      </w:r>
    </w:p>
    <w:p>
      <w:pPr>
        <w:pStyle w:val="Normal"/>
        <w:rPr/>
      </w:pPr>
      <w:r>
        <w:rPr/>
        <w:t>5.</w:t>
      </w:r>
      <w:r>
        <w:rPr/>
        <w:t>积极推进交通经营惠民服务。汽车公司购置公交车</w:t>
      </w:r>
      <w:r>
        <w:rPr/>
        <w:t>50</w:t>
      </w:r>
      <w:r>
        <w:rPr/>
        <w:t>台，公交</w:t>
      </w:r>
      <w:r>
        <w:rPr/>
        <w:t>IC</w:t>
      </w:r>
      <w:r>
        <w:rPr/>
        <w:t>卡社会总销售量达</w:t>
      </w:r>
      <w:r>
        <w:rPr/>
        <w:t>4.8</w:t>
      </w:r>
      <w:r>
        <w:rPr/>
        <w:t>万余张，票款收入</w:t>
      </w:r>
      <w:r>
        <w:rPr/>
        <w:t>6886</w:t>
      </w:r>
      <w:r>
        <w:rPr/>
        <w:t>万元，公交出行分担率不断提升。运输公司与市邮政局合作，设立多处客票邮政代售点，便民售票服务网络实现市区全覆盖，客票收入达</w:t>
      </w:r>
      <w:r>
        <w:rPr/>
        <w:t>7050</w:t>
      </w:r>
      <w:r>
        <w:rPr/>
        <w:t>万元</w:t>
      </w:r>
      <w:r>
        <w:rPr/>
        <w:t>;</w:t>
      </w:r>
      <w:r>
        <w:rPr/>
        <w:t>在客运总站候车大厅成立电子商务实体展示馆，购置</w:t>
      </w:r>
      <w:r>
        <w:rPr/>
        <w:t>29</w:t>
      </w:r>
      <w:r>
        <w:rPr/>
        <w:t>台新能源公交车，扩大汽车租赁经营范围，总营业收入达</w:t>
      </w:r>
      <w:r>
        <w:rPr/>
        <w:t>293.5</w:t>
      </w:r>
      <w:r>
        <w:rPr/>
        <w:t>万元。依七高速公路管理处完成</w:t>
      </w:r>
      <w:r>
        <w:rPr/>
        <w:t>4</w:t>
      </w:r>
      <w:r>
        <w:rPr/>
        <w:t>处光伏发电站建设任务，征收车辆通行费</w:t>
      </w:r>
      <w:r>
        <w:rPr/>
        <w:t>5406</w:t>
      </w:r>
      <w:r>
        <w:rPr/>
        <w:t>万元，落实惠农惠民政策，全年减免车辆通行费</w:t>
      </w:r>
      <w:r>
        <w:rPr/>
        <w:t>952</w:t>
      </w:r>
      <w:r>
        <w:rPr/>
        <w:t>万元，</w:t>
      </w:r>
      <w:r>
        <w:rPr/>
        <w:t>5</w:t>
      </w:r>
      <w:r>
        <w:rPr/>
        <w:t>处光伏发电站年发电</w:t>
      </w:r>
      <w:r>
        <w:rPr/>
        <w:t>41</w:t>
      </w:r>
      <w:r>
        <w:rPr/>
        <w:t>万度，上网销售</w:t>
      </w:r>
      <w:r>
        <w:rPr/>
        <w:t>16</w:t>
      </w:r>
      <w:r>
        <w:rPr/>
        <w:t>万度，实现效益</w:t>
      </w:r>
      <w:r>
        <w:rPr/>
        <w:t>62</w:t>
      </w:r>
      <w:r>
        <w:rPr/>
        <w:t>万元。致远物流圆满完成检测站改造项目，与长吉货站合作，联合经营“哈七”物流专线，实现经营收入</w:t>
      </w:r>
      <w:r>
        <w:rPr/>
        <w:t>985.2</w:t>
      </w:r>
      <w:r>
        <w:rPr/>
        <w:t>万元。响应市委、市政府号召，积极推行电子商务工作，为市电商办搭建同阿里巴巴集团的沟通平台，帮助勃利县对接农村淘宝项目，协助市委宣传部承办“携手互联网，点亮创业路”七台河电子商务讲座，取得良好实效。</w:t>
      </w:r>
    </w:p>
    <w:p>
      <w:pPr>
        <w:pStyle w:val="Normal"/>
        <w:rPr/>
      </w:pPr>
      <w:r>
        <w:rPr/>
        <w:t>6.</w:t>
      </w:r>
      <w:r>
        <w:rPr/>
        <w:t>不断提升交通依法行政能力。严格按照编办规定理顺机关事业单位内部机构，开展行政权力梳理，科学界定职能职责，制定权力清单和责任清单，完善行政审批项目和办事流程，简政放权，开展政务公开，接受社会监督。开展规范行政执法行为专项整治活动，执法程序得到进一步规范，执法人员综合素质得到进一步提升。认真贯彻落实新《安全法》，进一步完善应急救援体系建设，依法处理信访问题，行业安全形势良好。</w:t>
      </w:r>
    </w:p>
    <w:p>
      <w:pPr>
        <w:pStyle w:val="Normal"/>
        <w:rPr/>
      </w:pPr>
      <w:r>
        <w:rPr/>
        <w:t>7.</w:t>
      </w:r>
      <w:r>
        <w:rPr/>
        <w:t>扎实开展行业自身建设工作。认真开展“三严三实”专题教育活动，领导班子和党员干部队伍建设工作得到进一步加强。贯彻落实党风廉政建设主体责任和监督责任，严肃查处个别单位部分人员违纪行为，整肃交通队伍纪律作风，营造和谐向上的内部发展环境。加强思想政治建设，组织开展“社会主义核心价值观”主题实践活动，开展“爱我中华”主题书画展、乒乓球比赛等形式多样的文体活动，及时在主流媒体宣传行业先进典型，网站信息、政务信息采用率均列市辖单位第一名，行业文明得到全面提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十二五工作回顾</w:t>
      </w:r>
    </w:p>
    <w:p>
      <w:pPr>
        <w:pStyle w:val="Normal"/>
        <w:rPr/>
      </w:pPr>
      <w:r>
        <w:rPr/>
        <w:t>“</w:t>
      </w:r>
      <w:r>
        <w:rPr/>
        <w:t>十二五”时期，在市委、市政府的正确领导和省交通运输厅的大力支持下，按照“理顺、规范、发展”的工作思路，积极适应经济发展新常态，成功打造精细化管理模式，为全市经济社会发展做出了交通部门应有的贡献。</w:t>
      </w:r>
    </w:p>
    <w:p>
      <w:pPr>
        <w:pStyle w:val="Normal"/>
        <w:rPr/>
      </w:pPr>
      <w:r>
        <w:rPr/>
        <w:t>1.</w:t>
      </w:r>
      <w:r>
        <w:rPr/>
        <w:t>基础设施建设步伐不断加快，服务社会功能明显增强。“十二五”期间，我市基础设施建设总投资</w:t>
      </w:r>
      <w:r>
        <w:rPr/>
        <w:t>28.85</w:t>
      </w:r>
      <w:r>
        <w:rPr/>
        <w:t>亿元，完成依七高速公路、饶盖公路向阳至大个岭段、七桦公路以及一系列运输场站建设工程。特别是依七高速公路的建成通车，进一步完善了我省东部路网布局，使周边地区融入了全省以哈尔滨为中心的</w:t>
      </w:r>
      <w:r>
        <w:rPr/>
        <w:t>4</w:t>
      </w:r>
      <w:r>
        <w:rPr/>
        <w:t>小时经济圈，区域路网承载能力明显提高</w:t>
      </w:r>
      <w:r>
        <w:rPr/>
        <w:t>;</w:t>
      </w:r>
      <w:r>
        <w:rPr/>
        <w:t>七台河市公路客运总站的建成和投入使用，填补了我市没有现代化客运站的空白</w:t>
      </w:r>
      <w:r>
        <w:rPr/>
        <w:t>;</w:t>
      </w:r>
      <w:r>
        <w:rPr/>
        <w:t>依七高速公路管理处</w:t>
      </w:r>
      <w:r>
        <w:rPr/>
        <w:t>9</w:t>
      </w:r>
      <w:r>
        <w:rPr/>
        <w:t>处光伏发电站的建成使用，开创了我省高速公路使用光伏电能的先河。</w:t>
      </w:r>
    </w:p>
    <w:p>
      <w:pPr>
        <w:pStyle w:val="Normal"/>
        <w:rPr/>
      </w:pPr>
      <w:r>
        <w:rPr/>
        <w:t>2.</w:t>
      </w:r>
      <w:r>
        <w:rPr/>
        <w:t>公路养护管理水平不断提高，抗灾保通能力显著提升。成立依七高速公路管理处，明确机构性质，对高速公路进行全面养护和管理。国省干线公路全部建设成为科学标准路，养护管理水平不断加强。推进落实省政府《关于进一步加强农村公路管理养护工作的意见》，升级改造农村公路</w:t>
      </w:r>
      <w:r>
        <w:rPr/>
        <w:t>242.5</w:t>
      </w:r>
      <w:r>
        <w:rPr/>
        <w:t>公里，服务农村经济发展。加强路政管理，共查处涉路案件</w:t>
      </w:r>
      <w:r>
        <w:rPr/>
        <w:t>86</w:t>
      </w:r>
      <w:r>
        <w:rPr/>
        <w:t>起，处理超限车辆</w:t>
      </w:r>
      <w:r>
        <w:rPr/>
        <w:t>1.2</w:t>
      </w:r>
      <w:r>
        <w:rPr/>
        <w:t>万台次，有效遏制了超限车辆对公路的损害。</w:t>
      </w:r>
    </w:p>
    <w:p>
      <w:pPr>
        <w:pStyle w:val="Normal"/>
        <w:rPr/>
      </w:pPr>
      <w:r>
        <w:rPr/>
        <w:t>3.</w:t>
      </w:r>
      <w:r>
        <w:rPr/>
        <w:t>运输市场监管能力不断提升，行业规范体系逐步确立。截至“十二五”末，全市在籍货运车辆</w:t>
      </w:r>
      <w:r>
        <w:rPr/>
        <w:t>5884</w:t>
      </w:r>
      <w:r>
        <w:rPr/>
        <w:t>辆，货运站场</w:t>
      </w:r>
      <w:r>
        <w:rPr/>
        <w:t>6</w:t>
      </w:r>
      <w:r>
        <w:rPr/>
        <w:t>个，理配货站</w:t>
      </w:r>
      <w:r>
        <w:rPr/>
        <w:t>180</w:t>
      </w:r>
      <w:r>
        <w:rPr/>
        <w:t>个，货运公司</w:t>
      </w:r>
      <w:r>
        <w:rPr/>
        <w:t>42</w:t>
      </w:r>
      <w:r>
        <w:rPr/>
        <w:t>个。拥有长途客运车辆</w:t>
      </w:r>
      <w:r>
        <w:rPr/>
        <w:t>80</w:t>
      </w:r>
      <w:r>
        <w:rPr/>
        <w:t>台，营运线路</w:t>
      </w:r>
      <w:r>
        <w:rPr/>
        <w:t>36</w:t>
      </w:r>
      <w:r>
        <w:rPr/>
        <w:t>条，营运能力辐射北京、哈尔滨等</w:t>
      </w:r>
      <w:r>
        <w:rPr/>
        <w:t>29</w:t>
      </w:r>
      <w:r>
        <w:rPr/>
        <w:t>个地市，日发车</w:t>
      </w:r>
      <w:r>
        <w:rPr/>
        <w:t>230</w:t>
      </w:r>
      <w:r>
        <w:rPr/>
        <w:t>个班次</w:t>
      </w:r>
      <w:r>
        <w:rPr/>
        <w:t>;</w:t>
      </w:r>
      <w:r>
        <w:rPr/>
        <w:t>拥有公交车辆</w:t>
      </w:r>
      <w:r>
        <w:rPr/>
        <w:t>348</w:t>
      </w:r>
      <w:r>
        <w:rPr/>
        <w:t>台，公交线路</w:t>
      </w:r>
      <w:r>
        <w:rPr/>
        <w:t>25</w:t>
      </w:r>
      <w:r>
        <w:rPr/>
        <w:t>条，线网长度</w:t>
      </w:r>
      <w:r>
        <w:rPr/>
        <w:t>561</w:t>
      </w:r>
      <w:r>
        <w:rPr/>
        <w:t>公里，城市公交覆盖率达</w:t>
      </w:r>
      <w:r>
        <w:rPr/>
        <w:t>80%;</w:t>
      </w:r>
      <w:r>
        <w:rPr/>
        <w:t>拥有定线出租车</w:t>
      </w:r>
      <w:r>
        <w:rPr/>
        <w:t>547</w:t>
      </w:r>
      <w:r>
        <w:rPr/>
        <w:t>台，流动出租车</w:t>
      </w:r>
      <w:r>
        <w:rPr/>
        <w:t>1000</w:t>
      </w:r>
      <w:r>
        <w:rPr/>
        <w:t>台，短线客运班车</w:t>
      </w:r>
      <w:r>
        <w:rPr/>
        <w:t>59</w:t>
      </w:r>
      <w:r>
        <w:rPr/>
        <w:t>台，初步形成了以公共汽车为主，出租车等其它车辆为补充的城市公共交通运输体系。“十二五”期间，全市共淘汰黄标车</w:t>
      </w:r>
      <w:r>
        <w:rPr/>
        <w:t>1027</w:t>
      </w:r>
      <w:r>
        <w:rPr/>
        <w:t>台，更新公交车</w:t>
      </w:r>
      <w:r>
        <w:rPr/>
        <w:t>266</w:t>
      </w:r>
      <w:r>
        <w:rPr/>
        <w:t>台，新建各类汽车品牌</w:t>
      </w:r>
      <w:r>
        <w:rPr/>
        <w:t>4S</w:t>
      </w:r>
      <w:r>
        <w:rPr/>
        <w:t>店</w:t>
      </w:r>
      <w:r>
        <w:rPr/>
        <w:t>8</w:t>
      </w:r>
      <w:r>
        <w:rPr/>
        <w:t>家，专项快修店</w:t>
      </w:r>
      <w:r>
        <w:rPr/>
        <w:t>89</w:t>
      </w:r>
      <w:r>
        <w:rPr/>
        <w:t>家，业户数量比“十一五”末翻了一番，完成客运量</w:t>
      </w:r>
      <w:r>
        <w:rPr/>
        <w:t>4982</w:t>
      </w:r>
      <w:r>
        <w:rPr/>
        <w:t>万人次，货运量</w:t>
      </w:r>
      <w:r>
        <w:rPr/>
        <w:t>6743</w:t>
      </w:r>
      <w:r>
        <w:rPr/>
        <w:t>万吨。</w:t>
      </w:r>
    </w:p>
    <w:p>
      <w:pPr>
        <w:pStyle w:val="Normal"/>
        <w:rPr/>
      </w:pPr>
      <w:r>
        <w:rPr/>
        <w:t>.</w:t>
      </w:r>
      <w:r>
        <w:rPr/>
        <w:t>惠民便企工作措施高效落实，服务民生品质全面提高。落实公交出行优惠政策，为全市</w:t>
      </w:r>
      <w:r>
        <w:rPr/>
        <w:t>7.8</w:t>
      </w:r>
      <w:r>
        <w:rPr/>
        <w:t>万残疾人和老年人办理公交优惠卡，共减免金额</w:t>
      </w:r>
      <w:r>
        <w:rPr/>
        <w:t>4134</w:t>
      </w:r>
      <w:r>
        <w:rPr/>
        <w:t>万元。动态调整车辆线路、班次、点次，增设公交站点和线路，满足不同群体的出行需求。落实鲜活农产品绿色通道和重大节假日免收小型客车通行费政策，共减免车辆</w:t>
      </w:r>
      <w:r>
        <w:rPr/>
        <w:t>35.5</w:t>
      </w:r>
      <w:r>
        <w:rPr/>
        <w:t>万台，免征车辆通行费</w:t>
      </w:r>
      <w:r>
        <w:rPr/>
        <w:t>3591</w:t>
      </w:r>
      <w:r>
        <w:rPr/>
        <w:t>万元。按照市政府安排，完成同仁中巷等多条城市道路改造任务，改善城区居民出行环境。</w:t>
      </w:r>
    </w:p>
    <w:p>
      <w:pPr>
        <w:pStyle w:val="Normal"/>
        <w:rPr/>
      </w:pPr>
      <w:r>
        <w:rPr/>
        <w:t>5.</w:t>
      </w:r>
      <w:r>
        <w:rPr/>
        <w:t>行业安全稳定形势不断改善，和谐发展环境不断优化。全面落实安全生产责任，不断强化安全防范措施，“十二五”期间无重大安全生产责任事故发生。应急救援体系建设进一步完善，维修桥梁</w:t>
      </w:r>
      <w:r>
        <w:rPr/>
        <w:t>17</w:t>
      </w:r>
      <w:r>
        <w:rPr/>
        <w:t>座，维修涵洞</w:t>
      </w:r>
      <w:r>
        <w:rPr/>
        <w:t>16</w:t>
      </w:r>
      <w:r>
        <w:rPr/>
        <w:t>道，改造了佳七线等</w:t>
      </w:r>
      <w:r>
        <w:rPr/>
        <w:t>3</w:t>
      </w:r>
      <w:r>
        <w:rPr/>
        <w:t>条公路</w:t>
      </w:r>
      <w:r>
        <w:rPr/>
        <w:t>90.37</w:t>
      </w:r>
      <w:r>
        <w:rPr/>
        <w:t>公里的安全防护设施，经受住了多次暴雪天气考验，保证了公路畅通和百姓出行。深入开展信访问题源头防范和隐患排查，行业转型阶段凸显的历史矛盾得到进一步化解。</w:t>
      </w:r>
    </w:p>
    <w:p>
      <w:pPr>
        <w:pStyle w:val="Normal"/>
        <w:rPr/>
      </w:pPr>
      <w:r>
        <w:rPr/>
        <w:t>6.</w:t>
      </w:r>
      <w:r>
        <w:rPr/>
        <w:t>交通资产负债问题基本解决</w:t>
      </w:r>
      <w:r>
        <w:rPr/>
        <w:t>,</w:t>
      </w:r>
      <w:r>
        <w:rPr/>
        <w:t>制约发展障碍有效清除。加强计划和资金管理，健全各项财务制度，规范财务审批流程，严格控制预算支出，通过各种有效途径盘活原有固定资产，化解历史债务，五年来共偿还和化解历史债务近</w:t>
      </w:r>
      <w:r>
        <w:rPr/>
        <w:t>3</w:t>
      </w:r>
      <w:r>
        <w:rPr/>
        <w:t>亿元，成功卸载了沉重的历史包袱，使交通得以轻装前行。</w:t>
      </w:r>
    </w:p>
    <w:p>
      <w:pPr>
        <w:pStyle w:val="Normal"/>
        <w:rPr/>
      </w:pPr>
      <w:r>
        <w:rPr/>
        <w:t>五年来，全市交通运输事业得到快速发展，我们深刻体会到：一是必须根据地方经济转型发展实际，及时调整交通发展方向，确定正确的发展思路，实现从建设期到经营期、服务期的工作重心转移。二是必须认清经济发展新常态带来的趋势性变化，及时转变行业发展观念，根据市场需求调整交通发展结构，主动做好交通运输服务。三是必须坚持问题导向，实施交通经营战略，积极破解资金压力大、编外职工多、执法不规范等阻碍交通发展的难题。四是必须注重发展品质，围绕“四个交通”建设目标，全面实行精细化管理，确保交通事业健康发展。五是必须不断完善自身建设，紧紧围绕阻碍行业发展的体制机制性问题，稳步推进省厅安排的各项交通改革事项，结合实际做好分步调整，为全面适应交通发展新常态打好基础。</w:t>
      </w:r>
    </w:p>
    <w:p>
      <w:pPr>
        <w:pStyle w:val="Normal"/>
        <w:rPr/>
      </w:pPr>
      <w:r>
        <w:rPr/>
        <w:t>二、深刻认识“十三五”交通发展面临的形势和任务</w:t>
      </w:r>
    </w:p>
    <w:p>
      <w:pPr>
        <w:pStyle w:val="Normal"/>
        <w:rPr/>
      </w:pPr>
      <w:r>
        <w:rPr/>
        <w:t>未来五年，交通运输发展将进入一个非常有利的战略机遇期，在全面建成小康社会的决胜阶段，我们要进一步增强责任感和使命感，准确研判形势，主动破解发展难题，科学设定工作目标，找准着力点精准发力，真正担负起经济发展“先行官”的重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正确认识“十三五”交通运输发展形势</w:t>
      </w:r>
    </w:p>
    <w:p>
      <w:pPr>
        <w:pStyle w:val="Normal"/>
        <w:rPr/>
      </w:pPr>
      <w:r>
        <w:rPr/>
        <w:t>“</w:t>
      </w:r>
      <w:r>
        <w:rPr/>
        <w:t>十三五”期间，尽管我市交通运输整体发展还比较落后，历史遗留的隐性问题仍然存在，政策调整和发展过程中还会带来新情况，但“十二五”期间已将运输基础设施落后、历史债务包袱沉重、发展结构不合理、管理机制不健全等阻碍交通发展的显性问题成功化解，只要我们抓住发展机遇，落实好发展政策，把握好发展动力，全市交通运输事业一定会实现新的跨越。</w:t>
      </w:r>
    </w:p>
    <w:p>
      <w:pPr>
        <w:pStyle w:val="Normal"/>
        <w:rPr/>
      </w:pPr>
      <w:r>
        <w:rPr/>
        <w:t>1.</w:t>
      </w:r>
      <w:r>
        <w:rPr/>
        <w:t>交通运输行业发展空间仍十分广阔。“十三五”期间我市要全面建成小康社会，对交通运输部门提出了持续快速发展的要求，为满足人民群众日益提高的出行服务需求，必须着力解决目前骨干公路网络不完善、综合运输体系不健全、交通发展方式不集约等有效供给不足的问题。各级政府十分重视交通运输发展，国家已大幅度提高了公路建设补贴标准，我市也将提升公路建设等级标准列入全市“十三五”城乡基础设施建设序列，交通设施建设规模将保持在较高水平。伴随着“互联网</w:t>
      </w:r>
      <w:r>
        <w:rPr/>
        <w:t>+”</w:t>
      </w:r>
      <w:r>
        <w:rPr/>
        <w:t>在多领域的推广升级，物流园区、仓储和配送网点的基础设施建设势必配套跟进，客货运输量将稳中有升，会带来更多的运输基础设施建设需求，特别是我市棚改工程将持续到</w:t>
      </w:r>
      <w:r>
        <w:rPr/>
        <w:t>2020</w:t>
      </w:r>
      <w:r>
        <w:rPr/>
        <w:t>年，新的聚居区形成后，会产生更集中的出行需求，为交通运输发展带来新契机。</w:t>
      </w:r>
    </w:p>
    <w:p>
      <w:pPr>
        <w:pStyle w:val="Normal"/>
        <w:rPr/>
      </w:pPr>
      <w:r>
        <w:rPr/>
        <w:t>2.</w:t>
      </w:r>
      <w:r>
        <w:rPr/>
        <w:t>国家政策调整带来新压力。政府财政紧张，贷款平台被取消，新的投融资模式尚不成熟，受地域、经济、建设规模等因素影响，我市尚无利用新融资方式参与交通建设的经验可循。项目建设管理严格，未批先建或不按规则报批设计变更等行为将受到严厉查处。财政将实行中期规划管理，决策方式从年度转为三年滚动，项目前期工作标准提高，要求我们必须提高财务计划、年度资金需求预测的精准性，否则将会承担相应责任。交通行业改革带来职能调整，依法行政水平要求不断提高，但全系统编内人员年龄结构偏大，空余编制多，受政策影响编外职工不能自主核入，人事制度改革与行业发展需求之间存在的矛盾没有得到有效解决。</w:t>
      </w:r>
    </w:p>
    <w:p>
      <w:pPr>
        <w:pStyle w:val="Normal"/>
        <w:rPr/>
      </w:pPr>
      <w:r>
        <w:rPr/>
        <w:t>3.</w:t>
      </w:r>
      <w:r>
        <w:rPr/>
        <w:t>体制机制与行业发展不协调。管理体制和运行机制不完善，交通综合执法、行政审批、公路养护体制、出租车行业管理等方面的改革需求迫切。市场监管缺乏政策法规支持，行业法规制定与市场需求节奏不同频，内部人才梯队建设不完善，尤其缺少信息技术、综合运输、经营管理等方面的专业人才，不能结合实际超前制定出适应市场未来发展的运行规则，以市场为主导的发展环境尚未形成。部分干部职工的思想观念陈旧，管理手段落后，工作担当和进取精神不足，迫切需要进一步振奋精神，把注意力集中到发展上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准确把握“十三五”交通发展总体要求和目标任务</w:t>
      </w:r>
    </w:p>
    <w:p>
      <w:pPr>
        <w:pStyle w:val="Normal"/>
        <w:rPr/>
      </w:pPr>
      <w:r>
        <w:rPr/>
        <w:t>“</w:t>
      </w:r>
      <w:r>
        <w:rPr/>
        <w:t>十三五”期间，全市交通运输工作的总体要求是：全面贯彻落实党的十八届五中全会精神，按照全省交通运输工作会议和市委、市政府工作部署，以“五大发展理念”为引领，以建设“四个交通”为目标，以深化改革为动力，以法治建设为保障，主动践行“规范、务实、进取”工作要求，加强供给侧结构性改革，创新交通发展，全面打造“安全便捷、绿色高效、文明和谐”的现代交通运输服务发展环境，为全市经济结构转型，全面建成小康社会提供强有力的交通运输保障。</w:t>
      </w:r>
    </w:p>
    <w:p>
      <w:pPr>
        <w:pStyle w:val="Normal"/>
        <w:rPr/>
      </w:pPr>
      <w:r>
        <w:rPr/>
        <w:t>全面履行交通运输工作职能，必须坚持“创新、协调、绿色、开放、共享”五大发展理念，围绕解放和发展交通运输生产力，破解制约交通运输发展的体制机制障碍，下大力气调结构、攻难点、激活力，推进综合交通、智慧交通、绿色交通、平安交通建设，不断提升交通运输的供给能力和服务品质，到</w:t>
      </w:r>
      <w:r>
        <w:rPr/>
        <w:t>2020</w:t>
      </w:r>
      <w:r>
        <w:rPr/>
        <w:t>年初步建成现代化的综合交通运输体系，满足经济社会发展对交通运输服务的需求，让人民群众共享交通运输发展新成果。未来五年交通运输工作要围绕“三个创新”、加强“三项工作”、实现“三大目标”。</w:t>
      </w:r>
    </w:p>
    <w:p>
      <w:pPr>
        <w:pStyle w:val="Normal"/>
        <w:rPr/>
      </w:pPr>
      <w:r>
        <w:rPr/>
        <w:t>三个创新：一是做好投融资渠道创新。切实增强机遇意识和责任意识，完善“政府主导、分级负责、多元融资”的新型交通投融资体制机制，研究新的投融资政策和省内通过融资参与基础建设的成功经验，依托最前沿的金融手段吸引社会资本参与交通建设。二是做好行业管理创新。围绕交通五年发展规划，超前制定专项工作计划，促进综合运输体系内部协调发展</w:t>
      </w:r>
      <w:r>
        <w:rPr/>
        <w:t>;</w:t>
      </w:r>
      <w:r>
        <w:rPr/>
        <w:t>加强标准化建设，强化标准的实施与监督，用标准支撑和引领行业发展</w:t>
      </w:r>
      <w:r>
        <w:rPr/>
        <w:t>;</w:t>
      </w:r>
      <w:r>
        <w:rPr/>
        <w:t>探索“大交通”管理模式，逐步实现区域内各种运输方式有效衔接和融合。三是做好文明服务创新。全面加强制度建设和自身建设，提升干部队伍和从业人员整体素质，落实好共享发展理念，提高履职效能，推进服务升级，打造“安全便捷、绿色高效、文明和谐”的现代交通运输服务发展环境，实现交通运输公共服务均等化。</w:t>
      </w:r>
    </w:p>
    <w:p>
      <w:pPr>
        <w:pStyle w:val="Normal"/>
        <w:rPr/>
      </w:pPr>
      <w:r>
        <w:rPr/>
        <w:t>三项工作：一是加快推进交通运输管理体制机制改革，落实省交通厅关于行政审批制度改革、综合执法改革、公路养护体制改革等改革事项，逐步形成适应行业发展的新机制。二是践行法治理念，落实依法行政要求，完善执法监督体系，坚持简政放权，实行放管结合，严肃责任追究，推动行政决策科学化、民主化、制度化，打造风清气正的交通法治环境。三是全面提升安全监管和应急处置能力，守住安全底线，推动标本兼治，实现安全形势长治久安。</w:t>
      </w:r>
    </w:p>
    <w:p>
      <w:pPr>
        <w:pStyle w:val="Normal"/>
        <w:rPr/>
      </w:pPr>
      <w:r>
        <w:rPr/>
        <w:t>三大目标：一是全面开展公路路网改造、运输场站建设、物流园区建设等工作，切实解决交通未来发展动力不足问题。二是加快信息化建设步伐，积极推进智慧交通建设，加强最新技术的综合运用，让科技引领行业发展。三是落实城市公交优先发展战略，加快推进道路运输转型升级，建设物流区域分拨、城市配送和农村物流“三融合”的现代物流网络，推动城乡交通运输协调发展。</w:t>
      </w:r>
    </w:p>
    <w:p>
      <w:pPr>
        <w:pStyle w:val="Normal"/>
        <w:rPr/>
      </w:pPr>
      <w:r>
        <w:rPr/>
        <w:t>三、</w:t>
      </w:r>
      <w:r>
        <w:rPr/>
        <w:t>20xx</w:t>
      </w:r>
      <w:r>
        <w:rPr/>
        <w:t>年交通运输重点工作安排</w:t>
      </w:r>
    </w:p>
    <w:p>
      <w:pPr>
        <w:pStyle w:val="Normal"/>
        <w:rPr/>
      </w:pPr>
      <w:r>
        <w:rPr/>
        <w:t>20xx</w:t>
      </w:r>
      <w:r>
        <w:rPr/>
        <w:t>年是“十三五”的开局年，也是我市交通运输行业加快法治交通建设步伐，实现转型升级发展的关键年。站在新起点，面对新形势，要重点抓好以下七个方面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基础设施建设，增强行业发展动力。一是完成“十三五”规划的发布，制定具体实施方案，做好重大项目的前期规划工作。二是完成城市西环公路建设任务，确保</w:t>
      </w:r>
      <w:r>
        <w:rPr/>
        <w:t>20xx</w:t>
      </w:r>
      <w:r>
        <w:rPr/>
        <w:t>年</w:t>
      </w:r>
      <w:r>
        <w:rPr/>
        <w:t>10</w:t>
      </w:r>
      <w:r>
        <w:rPr/>
        <w:t>月建成通车。三是争取省公路局同意，建设农村公路</w:t>
      </w:r>
      <w:r>
        <w:rPr/>
        <w:t>111</w:t>
      </w:r>
      <w:r>
        <w:rPr/>
        <w:t>公里，改造危桥</w:t>
      </w:r>
      <w:r>
        <w:rPr/>
        <w:t>18</w:t>
      </w:r>
      <w:r>
        <w:rPr/>
        <w:t>座。四是完成金沙客运站项目建设，确保</w:t>
      </w:r>
      <w:r>
        <w:rPr/>
        <w:t>20xx</w:t>
      </w:r>
      <w:r>
        <w:rPr/>
        <w:t>年底投入使用。五是积极对上争取资金</w:t>
      </w:r>
      <w:r>
        <w:rPr/>
        <w:t>3000</w:t>
      </w:r>
      <w:r>
        <w:rPr/>
        <w:t>万元，开工建设物流园区项目。六是完成北岸新城客运站项目前期筹备工作，争取开工建设。七是完成交通运输信息服务系统建设和运行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公路日常管养，增强应急保通能力。一是高速公路要对原有</w:t>
      </w:r>
      <w:r>
        <w:rPr/>
        <w:t>MTC</w:t>
      </w:r>
      <w:r>
        <w:rPr/>
        <w:t>非现金收费系统进行改造升级，安装</w:t>
      </w:r>
      <w:r>
        <w:rPr/>
        <w:t>ETC</w:t>
      </w:r>
      <w:r>
        <w:rPr/>
        <w:t>专用车道，真正实现电子不停车收费，为实现全国一网通做好准备</w:t>
      </w:r>
      <w:r>
        <w:rPr/>
        <w:t>;</w:t>
      </w:r>
      <w:r>
        <w:rPr/>
        <w:t>强化征费管理，健全考核管理体系，加大内部稽查监督力度，加强科技管控，完成年度征费额</w:t>
      </w:r>
      <w:r>
        <w:rPr/>
        <w:t>5560</w:t>
      </w:r>
      <w:r>
        <w:rPr/>
        <w:t>万元目标</w:t>
      </w:r>
      <w:r>
        <w:rPr/>
        <w:t>;</w:t>
      </w:r>
      <w:r>
        <w:rPr/>
        <w:t>完善服务标准，开展窗口服务建设活动，推进服务区公共服务设施、环境卫生、秩序维护标准化，全面提升文明服务水平。二是干线公路在总结养护改革经验的基础上，对全部管养路段进行市场化养护尝试。三是深入推进《黑龙江省农村公路条例》落实工作，促进各区政府落实农村公路管养主体责任，保障资金投入。四是大力推进科学养护、预防性养护和机械化养护，加强桥涵管理，及时更新桥涵数据，确保公路运输安全通畅。五是加强路政管理，依法进行路政审批和治超管理，规范执法行为，健全路政档案，继续开展公路路域环境整治，有效治理私开道口、违法乱建、损坏公路设施、侵占危害公路等行为。六是完善应急保通预案，重点做好汛期防汛和冬季清雪工作，确保公路安全畅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运输市场监管，提升行业服务水平。一是加大对上资金争取力度，推进乡镇客货运输场站建设，提升农村地区交通运输基本服务功能。二是开展客运公交化改造，通过线路试点改造积累经验，推进城乡客运一体化发展，逐步消除城乡差别。今年重点要对宏伟、五七等边线进行线路整合，探索开通城际公交的可行性，争取与七勃线路车主达成合作意向，进行线路改造。三是整治公交车车容车貌，规范靠站停车服务，根据城市居民分布，合理调整公交线路布局和车辆班次、点次，谋划火车站、高铁站公交专线，按计划淘汰黄标车，购置新能源公交车辆</w:t>
      </w:r>
      <w:r>
        <w:rPr/>
        <w:t>40</w:t>
      </w:r>
      <w:r>
        <w:rPr/>
        <w:t>台，提高群众出行质量。四是统一出租车服务标准，加强卫生管理，完善服务考评体系建设，落实服务规范，全面提升服务水平，将乘客投诉率控制在</w:t>
      </w:r>
      <w:r>
        <w:rPr/>
        <w:t>5%</w:t>
      </w:r>
      <w:r>
        <w:rPr/>
        <w:t>以内。五是开展机动车维修服务规范达标工程，完成辖区汽车维修信息化联网工作，推进连锁维修、快速维修和品牌维修，提高汽车维修质量。六是引导和鼓励货运企业集约化发展，完善城市物流配送体系建设，充分利用农村客运班车发展农村物流配送。七是加强运输市场监管。开展“优化道路运输发展环境暨客运清理整顿”活动，规范企业经营行为，严抓货运车辆源头治超工作，加大对非法经营、串线经营、随意涨价等扰乱市场秩序行为的打击力度，营造公平的道路运输市场环境。八是继续开展驾培企业清理整顿活动，加强对驾校教学和培训质量的监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行业交通经营，破解自身发展难题。继续围绕行业特点做好交通经营，努力化解依宝公路所欠债务，解决七桦公路所欠工程款。各单位要结合自身实际，努力夯实支撑自身发展的经济基础，破解资金不足难题。汽车公司要通过加强内部管理、应用科技手段和提高服务质量等办法，提高公交出行的市场份额，实现全年经营收入</w:t>
      </w:r>
      <w:r>
        <w:rPr/>
        <w:t>6300</w:t>
      </w:r>
      <w:r>
        <w:rPr/>
        <w:t>万元。运输公司要积极推进客运线路资源整合，探索开通城际公交，抓住全市公车改革契机，扩大车辆租赁业务，推进企业多元化发展，客票收入实现</w:t>
      </w:r>
      <w:r>
        <w:rPr/>
        <w:t>7000</w:t>
      </w:r>
      <w:r>
        <w:rPr/>
        <w:t>万元，多经项目利润实现</w:t>
      </w:r>
      <w:r>
        <w:rPr/>
        <w:t>75</w:t>
      </w:r>
      <w:r>
        <w:rPr/>
        <w:t>万元。致远物流要不断规范车辆检测流程，提升服务水平，推进“互联网</w:t>
      </w:r>
      <w:r>
        <w:rPr/>
        <w:t>+</w:t>
      </w:r>
      <w:r>
        <w:rPr/>
        <w:t>货运”信息平台建设，全年实现经营收入</w:t>
      </w:r>
      <w:r>
        <w:rPr/>
        <w:t>950</w:t>
      </w:r>
      <w:r>
        <w:rPr/>
        <w:t>万元。农村公路管理站要完成公路养护资质办理工作，争取成立养护工程公司，寻找新的经济增长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抓法治交通建设，提高依法行政能力。一是《黑龙江省道路运输条例》颁布后，抓好宣传贯彻工作。二是按照省交通厅关于深化综合行政执法改革的指导意见，推进交通综合行政执法体制改革。三是全面落实依法行政工作，健全依法决策机制、内部重大决策合法性审查机制、重大决策终身责任追究制度及责任倒查机制。四是整肃行政管理行为，规范许可审批，进一步推行简政放权，进一步完善行政权力清单、责任清单和行政权力运行流程图，加强事中和事后监管。五是完善工程建设管理制度，依法加强工程领域治理，开展基本建设程序和从业行为专项整治，加强信用体系建设和管理，查处违法违纪行为。六是继续推进基层执法“三基三化”建设，加强执法人员法律法规知识及执法流程培训，提升执法人员综合素质，打造高效廉洁的执法队伍。七是完善全系统各单位网站建设工作，充分发挥政务公开第一平台作用，同市政府网上服务中心做好对接，全面推行网上行政审批，不断提升办事效率和服务质量，广泛接受群众监督，营造公开、公平、公正的交通运输服务环境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抓行业安全稳定，创造和谐发展环境。一是要高度重视安全生产工作，严格落实“党政同责、一岗双责、失职追责”要求，加强思想教育，深入开展“道路交通安全年”活动，认真落实企业主体责任和行业监管责任，建设“平安交通”。二是推行工程质量安全责任登记制度，建立事故责任倒查机制，全面加强工程质量安全管理。三是强化交通运输重点领域安全监管，重点加强营运车辆卫星定位联网联控监管，提高车辆入网率和上线率，探索道路运输承运和托运环节安全监管措施，坚决防范和遏制重特大事故发生。四是加强交通应急保障机制建设，落实信息报送制度和快速反应机制，保证应急运力储备，提高应急处置能力。五是严格落实信访责任制，进一步落实部门领导责任，对发生的集体访、越级访案件实行责任倒查，推进信访问题依法依规妥善解决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抓职工队伍建设，落实从严治党要求。一是启动打造“安全便捷、绿色高效、文明和谐”的现代交通运输服务发展环境系列载体活动，加强自身建设，提升行业管理水平，提升服务社会能力。二是加强党员干部教育管理，认真开展“两学一做”教育，创新学习载体，巩固深化“三严三实”专题教育活动成果，不断提升遵守党的政治纪律和政治规矩的自觉性。三是贯彻落实市纪委八届五次全会精神，严格落实党风廉政建设责任制，按照“第一责任人”和“一岗双责”要求，推进各级党组织主体责任具体化制度化。纪检部门要按照《廉洁自律准则》和《纪律处分条例》要求，发挥监督执纪问责职能作用，持之以恒的推进作风建设。四是围绕推进社会主义核心价值观建设，组织开展主题实践活动，实施交通运输行业从业人员道德建设工程，强化职业操守，弘扬交通正能量。五是继续实施行业文明创建工程，结合实际组织开展各种创建活动，丰富职工文化体育生活，探索开创网上精神文明阵地，倡导“书香交通”阅读活动，推动“互联网</w:t>
      </w:r>
      <w:r>
        <w:rPr/>
        <w:t>+”</w:t>
      </w:r>
      <w:r>
        <w:rPr/>
        <w:t>交通文化建设工作。六是加大新闻宣传力度，策划好重大主题宣传，充分运用各种宣传平台，讲好交通故事，提升舆论引导能力。加强舆情监测和应急宣传能力建设，及时准确发布权威信息，把握话语权，营造理性客观的舆论环境。</w:t>
      </w:r>
    </w:p>
    <w:p>
      <w:pPr>
        <w:pStyle w:val="Normal"/>
        <w:rPr/>
      </w:pPr>
      <w:r>
        <w:rPr/>
        <w:t>同志们，鲲鹏展翅凌万里，逐梦扬帆再起航。</w:t>
      </w:r>
      <w:r>
        <w:rPr/>
        <w:t>20xx</w:t>
      </w:r>
      <w:r>
        <w:rPr/>
        <w:t>年，让我们坚定信心，在市委、市政府的正确领导下，在省交通厅的大力支持下，锐意进取，真抓实干，攻坚克难，创优争先，全面开启“十三五”交通运输事业发展的新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