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金融工作座谈会上的讲话"/>
      <w:r>
        <w:rPr/>
        <w:t>在金融工作座谈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金融工作座谈会，主要任务是贯彻落实国家和省市有关金融工作会议精神，抢抓当前国家宏观经济政策调整的重大机遇，研究如何进一步改善金融生态环境、培育良好的市场氛围、吸引更多的金融资本投入会宁的发展，形成银政企良好合作、诚信合作、共谋发展、共赢互利的金融工作新局面。刚才，企业代表、金融机构和有关部门作了很好的发言，太洲同志就《会宁县建立立体模式融资平台的指导意见》作了说明，进军同志介绍了金融支持地方经济发展情况，对金融工作讲了很重要的意见，我完全赞同。后面，孝礼同志还要做重要讲话，大家要抓好贯彻落实。下面，我先谈六个方面的意见。</w:t>
      </w:r>
    </w:p>
    <w:p>
      <w:pPr>
        <w:pStyle w:val="Normal"/>
        <w:rPr/>
      </w:pPr>
      <w:r>
        <w:rPr/>
        <w:t>第一，充分肯定金融机构对全县经济社会发展的贡献。近年来，在各金融机构的大力支持下，会宁各项工作都取得了良好的成绩。</w:t>
      </w:r>
      <w:r>
        <w:rPr/>
        <w:t>20xx</w:t>
      </w:r>
      <w:r>
        <w:rPr/>
        <w:t>年，全县生产总值增长</w:t>
      </w:r>
      <w:r>
        <w:rPr/>
        <w:t>13.4%</w:t>
      </w:r>
      <w:r>
        <w:rPr/>
        <w:t>，规模以上工业增加值增长</w:t>
      </w:r>
      <w:r>
        <w:rPr/>
        <w:t>20.5%</w:t>
      </w:r>
      <w:r>
        <w:rPr/>
        <w:t>，固定资产投资增长</w:t>
      </w:r>
      <w:r>
        <w:rPr/>
        <w:t>39.4%</w:t>
      </w:r>
      <w:r>
        <w:rPr/>
        <w:t>，金融机构各项存款余额</w:t>
      </w:r>
      <w:r>
        <w:rPr/>
        <w:t>44.5</w:t>
      </w:r>
      <w:r>
        <w:rPr/>
        <w:t>亿元，比年初增加</w:t>
      </w:r>
      <w:r>
        <w:rPr/>
        <w:t>6.8</w:t>
      </w:r>
      <w:r>
        <w:rPr/>
        <w:t>亿元、增长</w:t>
      </w:r>
      <w:r>
        <w:rPr/>
        <w:t>18%;</w:t>
      </w:r>
      <w:r>
        <w:rPr/>
        <w:t>贷款余额</w:t>
      </w:r>
      <w:r>
        <w:rPr/>
        <w:t>23.2</w:t>
      </w:r>
      <w:r>
        <w:rPr/>
        <w:t>亿元，增加</w:t>
      </w:r>
      <w:r>
        <w:rPr/>
        <w:t>3.4</w:t>
      </w:r>
      <w:r>
        <w:rPr/>
        <w:t>亿元、增长</w:t>
      </w:r>
      <w:r>
        <w:rPr/>
        <w:t>17.1%</w:t>
      </w:r>
      <w:r>
        <w:rPr/>
        <w:t>。这些成绩的取得，与金融部门的支持密不可分，凝聚了金融部门各位同志的辛勤汗水，是大家顾大局、识大体，积极运作、精心经营的结果。</w:t>
      </w:r>
    </w:p>
    <w:p>
      <w:pPr>
        <w:pStyle w:val="Normal"/>
        <w:rPr/>
      </w:pPr>
      <w:r>
        <w:rPr/>
        <w:t>一是金融机构积极支持县域经济加快发展。从刚才各金融机构的发言中我们可以看出，近年来，各金融机构创新体制机制、创新金融产品，每年信贷资金都以较大幅度增长，促进了“四大产业体系”的健康快速发展，极大支持了会宁经济的发展，加大了对工业企业的技改扩能、新产品研发、发展壮大的投入，促进了优势产业的培育、优势企业的壮大和优势产品的形成</w:t>
      </w:r>
      <w:r>
        <w:rPr/>
        <w:t>;</w:t>
      </w:r>
      <w:r>
        <w:rPr/>
        <w:t>积极支持农业产业化龙头企业，及时为农民扩大生产提供小额信贷</w:t>
      </w:r>
      <w:r>
        <w:rPr/>
        <w:t>;</w:t>
      </w:r>
      <w:r>
        <w:rPr/>
        <w:t>全力支持重大项目、重点工程建设，为会宁经济社会的跨越发展做出了积极贡献。金融单位既是企业，又在支持企业的发展</w:t>
      </w:r>
      <w:r>
        <w:rPr/>
        <w:t>;</w:t>
      </w:r>
      <w:r>
        <w:rPr/>
        <w:t>既是县域经济的重要组成部分，又是推动县域经济发展的重要力量</w:t>
      </w:r>
      <w:r>
        <w:rPr/>
        <w:t>;</w:t>
      </w:r>
      <w:r>
        <w:rPr/>
        <w:t>既是纳税大户，又在支持和培育纳税大户，具有多重身份，这些身份作用都发挥得很好。</w:t>
      </w:r>
    </w:p>
    <w:p>
      <w:pPr>
        <w:pStyle w:val="Normal"/>
        <w:rPr/>
      </w:pPr>
      <w:r>
        <w:rPr/>
        <w:t>二是金融机构在服务县域经济的同时不断发展壮大。金融与经济密切相关，经济发展的良好态势，相应的反映到金融业的发展上。没有金融的支持，企业完全靠自我发展，肯定是长不大、做不强的，重大项目、重点工程、农业发展、全民创业也都离不开金融的有力支持。银行的钱怎样增值，怎样生出更多的钱，也必须靠投入，就是要通过帮助这些有发展潜力的载体来“衍生”。近年来，会宁的金融机构在服务县域经济社会发展的同时，通过投入获取了更多的利润。金融已经渗透到普通群众的生产生活当中，尤其是近几年各种支农贷款、创业贷款、小额贷款不断推出，为群众自主创业、自谋职业、实现小康提供了有力支持。在支持地方经济发展中，我们的金融机构实力在增强，利润在增加，形成了互惠共赢的良好局面。</w:t>
      </w:r>
    </w:p>
    <w:p>
      <w:pPr>
        <w:pStyle w:val="Normal"/>
        <w:rPr/>
      </w:pPr>
      <w:r>
        <w:rPr/>
        <w:t>三是金融机构地位在银政企关系融洽中得到提升。金融是县域经济运行的重要保障。近年来，县委、县政府始终坚持把金融作为助推县域经济发展的核心动力，把金融生态环境建设作为金融的核心工程，积极开展诚信创建，努力搭建银企互动平台，不断优化金融运行环境。各金融机构以支持县域经济发展为己任，不断创新金融服务，实现了政府、银行、企业“和谐共赢”的良好局面。今年以来，全县已经落实和正在逐步落实的重大项目融资，总规模将达到</w:t>
      </w:r>
      <w:r>
        <w:rPr/>
        <w:t>7.8</w:t>
      </w:r>
      <w:r>
        <w:rPr/>
        <w:t>亿元。其中：已基本落实的</w:t>
      </w:r>
      <w:r>
        <w:rPr/>
        <w:t>3.8</w:t>
      </w:r>
      <w:r>
        <w:rPr/>
        <w:t>亿元是，村镇银行向哈尔滨银行争取，为祖厉河防洪及河道治理一期工程、城区供水工程和三、四、五中校舍建设提供的</w:t>
      </w:r>
      <w:r>
        <w:rPr/>
        <w:t>2.3</w:t>
      </w:r>
      <w:r>
        <w:rPr/>
        <w:t>亿元信贷支持</w:t>
      </w:r>
      <w:r>
        <w:rPr/>
        <w:t>;</w:t>
      </w:r>
      <w:r>
        <w:rPr/>
        <w:t>农发行为新城区中心区基础设施建设提供的</w:t>
      </w:r>
      <w:r>
        <w:rPr/>
        <w:t>8000</w:t>
      </w:r>
      <w:r>
        <w:rPr/>
        <w:t>万元信贷支持</w:t>
      </w:r>
      <w:r>
        <w:rPr/>
        <w:t>;</w:t>
      </w:r>
      <w:r>
        <w:rPr/>
        <w:t>农村信用社为郭城工业集中区土地征收提供的</w:t>
      </w:r>
      <w:r>
        <w:rPr/>
        <w:t>3000</w:t>
      </w:r>
      <w:r>
        <w:rPr/>
        <w:t>万元信贷支持</w:t>
      </w:r>
      <w:r>
        <w:rPr/>
        <w:t>;</w:t>
      </w:r>
      <w:r>
        <w:rPr/>
        <w:t>工商银行为县医院提供的</w:t>
      </w:r>
      <w:r>
        <w:rPr/>
        <w:t>2000</w:t>
      </w:r>
      <w:r>
        <w:rPr/>
        <w:t>万元信贷支持</w:t>
      </w:r>
      <w:r>
        <w:rPr/>
        <w:t>;</w:t>
      </w:r>
      <w:r>
        <w:rPr/>
        <w:t>建设银行为县第二人民医院提供的</w:t>
      </w:r>
      <w:r>
        <w:rPr/>
        <w:t>2000</w:t>
      </w:r>
      <w:r>
        <w:rPr/>
        <w:t>万元信贷支持。有望落实的</w:t>
      </w:r>
      <w:r>
        <w:rPr/>
        <w:t>2.8</w:t>
      </w:r>
      <w:r>
        <w:rPr/>
        <w:t>亿元是，农发行为祖厉河城区段综合治理、城市基础设施建设和郭城工业集中区建设等重大项目争取的</w:t>
      </w:r>
      <w:r>
        <w:rPr/>
        <w:t>2.8</w:t>
      </w:r>
      <w:r>
        <w:rPr/>
        <w:t>亿元信贷支持。正委托做前期工作的</w:t>
      </w:r>
      <w:r>
        <w:rPr/>
        <w:t>1.2</w:t>
      </w:r>
      <w:r>
        <w:rPr/>
        <w:t>亿元是，工商银行的滨河西路</w:t>
      </w:r>
      <w:r>
        <w:rPr/>
        <w:t>5000</w:t>
      </w:r>
      <w:r>
        <w:rPr/>
        <w:t>万元的融资项目和嘉禾公司商务一号楼的</w:t>
      </w:r>
      <w:r>
        <w:rPr/>
        <w:t>2000</w:t>
      </w:r>
      <w:r>
        <w:rPr/>
        <w:t>万元融资项目，农业银行的城市污水管网建设</w:t>
      </w:r>
      <w:r>
        <w:rPr/>
        <w:t>5000</w:t>
      </w:r>
      <w:r>
        <w:rPr/>
        <w:t>万元的融资项目。同时，邮储银行发放小微企业贷款</w:t>
      </w:r>
      <w:r>
        <w:rPr/>
        <w:t>8600</w:t>
      </w:r>
      <w:r>
        <w:rPr/>
        <w:t>万元，为地方经济发展做出了积极贡献。全县各金融机构主动作为，在推进县域经济发展中的地位显得更加重要了。</w:t>
      </w:r>
    </w:p>
    <w:p>
      <w:pPr>
        <w:pStyle w:val="Normal"/>
        <w:rPr/>
      </w:pPr>
      <w:r>
        <w:rPr/>
        <w:t>第二，深刻认识金融工作在经济发展中的重要地位。金融是依靠资金和信用分配社会资源，配置生产要素，融资量决定了社会资源占有量，所以谁拥有了金融资源，谁就有了一只生蛋的母鸡。就会宁来讲，自有财力十分有限，保吃饭杯水车薪，保运转捉襟见肘，促发展囊中羞涩，是典型的“吃饭”财政，自身“造血”能力不足，经济发展主要靠国家拨款、金融投资和社会投入。因此，做好金融工作，保障金融安全，是推动经济社会跨越发展的基础。</w:t>
      </w:r>
    </w:p>
    <w:p>
      <w:pPr>
        <w:pStyle w:val="Normal"/>
        <w:rPr/>
      </w:pPr>
      <w:r>
        <w:rPr/>
        <w:t>一要认识到金融是现代经济的核心。邓小平同志指出：“金融很重要，是现代经济的核心。金融搞好了，一着棋活，全盘皆活。”这句话非常朴实，也非常符合我们的发展实际。我们的发展基础比较薄弱，税收基础很差。如果要搞建设，只能去经营。经营什么</w:t>
      </w:r>
      <w:r>
        <w:rPr/>
        <w:t>?</w:t>
      </w:r>
      <w:r>
        <w:rPr/>
        <w:t>经营金融。解决发展资金问题必须依靠金融，这是我们当前最重要的问题。要进一步强化现代金融知识的学习，深刻认识现代经济的鲜明特征，那就是实体经济和虚拟经济都是现代经济的重要组成部分，必须促进实体经济与虚拟经济协调健康发展。要努力提高新形势下做好金融工作的素质和能力，自觉地按照经济规律、金融规律和市场规律办事，积极创新金融工作方式，切实履行好金融管理职能，引导金融机构更好地服务地方经济建设。</w:t>
      </w:r>
    </w:p>
    <w:p>
      <w:pPr>
        <w:pStyle w:val="Normal"/>
        <w:rPr/>
      </w:pPr>
      <w:r>
        <w:rPr/>
        <w:t>二要认识到金融是区域腾飞的引擎。国际国内发达的城市，都是金融中心。纽约、伦敦能够占据世界经济的制高点，靠的是金融。香港、上海、深圳为什么能飞速发展，靠的是金融，是我国的金融中心，也正在成为世界金融中心。深圳为什么发展很快，有很大一部分就是靠金融，深交所在深圳，带来的动力是无穷无尽的。为什么说深圳是创业型城市，真正创业环境最好的是深圳，它好在什么地方，好在有一个深圳证券交易所，能够吸引很多企业，证券市场是非常活跃的，能够聚集形成资本市场，能够引进很多风险投资基金，所以深圳的创业是全国最活跃的。会宁的经济要活起来，就要用政府资金“一瓢水”，引来银行资金“一井水”，带动民间资金“一江水”。</w:t>
      </w:r>
    </w:p>
    <w:p>
      <w:pPr>
        <w:pStyle w:val="Normal"/>
        <w:rPr/>
      </w:pPr>
      <w:r>
        <w:rPr/>
        <w:t>三要认识到金融是企业发展的命脉。金融是现代经济的核心，企业是现代经济的主体。没有金融的支持，就没有企业的发展，更不会有经济的跨越发展。没有哪个企业的发展，不是靠金融支持而发展壮大的。中小企业发展难，难就难在融资。只有破解这个难题，企业才能得到长足发展。希望金融系统在货款回收、补充流动资金、企业技术改造、兼并重组、节能减排等方面给予更多的信贷支持，推动产业结构调整和优化升级。同时，降低中小企业贷款门槛，扩大中小企业信贷规模，解决中小企业融资难、贷款难的问题。</w:t>
      </w:r>
    </w:p>
    <w:p>
      <w:pPr>
        <w:pStyle w:val="Normal"/>
        <w:rPr/>
      </w:pPr>
      <w:r>
        <w:rPr/>
        <w:t>四要认识到金融是政府工作的重要职责。我们为什么要反复强调金融，为什么要召开金融工作座谈会，关键是金融对整个城市、对县域经济发展实在是太重要了。县委、县政府强化工业主导的地位始终不会动摇，培育工业发展载体、培育核心工业企业、培育地方特色品牌、培育科技型上市企业、培育多元化融资平台、培育规模化民营企业的决心始终不会动摇，发展农产品加工业、农业配套产业、轻纺服装产业、电器制造产业、能源新能源产业、矿产资源勘察开发等支柱产业的力度始终不会减弱。为此，县委、县政府决定成立会宁县人民政府金融办公室，统筹全县的金融工作</w:t>
      </w:r>
      <w:r>
        <w:rPr/>
        <w:t>;</w:t>
      </w:r>
      <w:r>
        <w:rPr/>
        <w:t>成立了政府融资平台性质的嘉禾公司，统筹政府融资工作。希望金融系统认真研究，积极创新信贷方式、拓宽信贷渠道、开发信贷产品，坚定不移的支持县域产业发展。</w:t>
      </w:r>
    </w:p>
    <w:p>
      <w:pPr>
        <w:pStyle w:val="Normal"/>
        <w:rPr/>
      </w:pPr>
      <w:r>
        <w:rPr/>
        <w:t>第三，坚决破除县域内影响金融行业发展的思想障碍。在国家继续加大宏观调控和各地竞相加快发展的压力下，面对实现全面小康的历史责任，面对千帆竞发的周边形势，面对加快发展的重大任务，面对人民群众的迫切期待，对金融工作的认识要有更深层次的升华，就必须破除“四论”：</w:t>
      </w:r>
    </w:p>
    <w:p>
      <w:pPr>
        <w:pStyle w:val="Normal"/>
        <w:rPr/>
      </w:pPr>
      <w:r>
        <w:rPr/>
        <w:t>一要破除与地方发展的“平行论”。金融发展与地方经济发展不是单向的、平行的，而是双向的、交叉的。金融服务经济，经济决定金融。地方经济就是金融发展的“土壤”、“阳光”和“气候”，如果金融游离于地方经济发展之外，那必将成为无源之水、无本之木。可以说，金融与经济发展是命运相连、互相依存的“鱼水关系”、“唇齿关系”。全县金融系统必须牢固树立地方发展、我壮大的理念，牢固树立服务地方经济就是壮大自我的意识，进一步强化全心全意为地方经济服务的经营宗旨，通过支持地方经济发展，做大做强金融产业。</w:t>
      </w:r>
    </w:p>
    <w:p>
      <w:pPr>
        <w:pStyle w:val="Normal"/>
        <w:rPr/>
      </w:pPr>
      <w:r>
        <w:rPr/>
        <w:t>二要破除效益唯一的“市场论”。市场经济条件下，资金是生产要素，哪里有效益，就流向哪里</w:t>
      </w:r>
      <w:r>
        <w:rPr/>
        <w:t>;</w:t>
      </w:r>
      <w:r>
        <w:rPr/>
        <w:t>哪里效益更好，资金就更多地向哪里集聚。支持会宁这样的贫困地区发展，是党和政府的要求，也是金融系统应尽的职责。全县金融系统一定要顾全大局，增强战略意识、统筹意识，在注重经济效益的同时，更多地兼顾社会效益、政治效益，确保会宁的资金全部用于会宁，更要将会宁以外的资金吸引过来、争取过来。</w:t>
      </w:r>
    </w:p>
    <w:p>
      <w:pPr>
        <w:pStyle w:val="Normal"/>
        <w:rPr/>
      </w:pPr>
      <w:r>
        <w:rPr/>
        <w:t>三要破除怕担责任的“风险论”。银行系统实行的是“贷款风险终身责任制”，主要目的是强化贷款责任。但是，这也造成了部分同志怕担责任，怕担风险，甚至“因噎废食”，患上“贷款恐惧症”。金融行业的风险与收益是对等的，关键是如何对风险进行处理和应对，尽可能地减小风险，而不是一味地逃避风险，更不是追求零风险。我们应该看到，会宁的经济体系逐渐成熟，信用环境逐步改善，企业都十分注重和银行业之间建立互信关系。金融系统要通过加强调查研究，主动跟踪服务，及时掌握企业生产经营和资金需求情况，在认真筛选和论证的基础上，大胆放贷，快速放贷，全力支持企业发展。</w:t>
      </w:r>
    </w:p>
    <w:p>
      <w:pPr>
        <w:pStyle w:val="Normal"/>
        <w:rPr/>
      </w:pPr>
      <w:r>
        <w:rPr/>
        <w:t>四要破除条块分割的“垂管论”。会宁是会宁人的会宁，会宁的改革、发展和稳定靠要每一个会宁人的共同努力。进了会宁门，就是会宁人。所有在会宁工作的同志都曾得益于会宁的发展，也可能终身在会宁工作和生活，即使少数同志有机会调离会宁，也还有难以割舍的亲情友情相维系。因此，凡是设在会宁的部门单位，都有责任和义务为会宁发展服务、为会宁人民服务。希望金融系统的全体同志都要以建设会宁、发展会宁、振兴会宁的大业为重，始终在思想上、言论上、行动上与县委、县政府保持高度一致，说会宁话、做会宁人、办会宁事。</w:t>
      </w:r>
    </w:p>
    <w:p>
      <w:pPr>
        <w:pStyle w:val="Normal"/>
        <w:rPr/>
      </w:pPr>
      <w:r>
        <w:rPr/>
        <w:t>第四，主动适应和对接县域经济转型跨越的新形势。省委书记王三运在白银调研工作时要求我们：主动担当“跨越发展的特殊责任、创新驱动的示范责任、全面小康的历史责任”。市委书记张智全要求我们：在动态中审视市情县情，不断深化认识，完善发展思路，始终把发展作为“先于一切、重于一切、高于一切”的第一要务。县委书记甘孝礼在县委十四届三次全委扩大会议上提出：“全面达小康、建设新会宁”。这些要求，同样是对各级金融机构的要求，归结起来就是主动适应发展的大趋势，紧跟时代大潮流，金融行业发展与地方经济发展要同频共振。</w:t>
      </w:r>
    </w:p>
    <w:p>
      <w:pPr>
        <w:pStyle w:val="Normal"/>
        <w:rPr/>
      </w:pPr>
      <w:r>
        <w:rPr/>
        <w:t>一是要相信，会宁是金融事业发展的红色热土。金融是国民经济的“血液”，没有现代金融体系，就难以实现经济社会的快速发展。会宁正处于机遇叠加的关键期、经济发展的上升期、产业结构的优化期、新型工业的起步期、项目建设的高峰期，推进新型工业化、新型城镇化和新农村建设等都需要巨大的资金支持，加快经济发展的首要之举就是突破资金瓶颈制约。这些条件，为金融事业发展提供了前所未有的机遇，我们有理由相信，会宁这块当年成就了中国革命的红色热土，必将在新的历史时期成为金融事业加快发展的红色热土。</w:t>
      </w:r>
    </w:p>
    <w:p>
      <w:pPr>
        <w:pStyle w:val="Normal"/>
        <w:rPr/>
      </w:pPr>
      <w:r>
        <w:rPr/>
        <w:t>二是要相信，会宁是政府融资项目的一片高地。抢占发展的制高点，这是近年来最为流行的一句话，在百度等任何一家网站搜索，词条数量都在几万条以上。对县域经济而言，这个制高点就是政府融资项目</w:t>
      </w:r>
      <w:r>
        <w:rPr/>
        <w:t>;</w:t>
      </w:r>
      <w:r>
        <w:rPr/>
        <w:t>对金融机构而言，更是必须抢占的制高点。就我县而言，目前政府储备土地达到了</w:t>
      </w:r>
      <w:r>
        <w:rPr/>
        <w:t>3000</w:t>
      </w:r>
      <w:r>
        <w:rPr/>
        <w:t>亩以上，其中：工业发展、商住开发、公共设施，三分天下。在我们这个以河岸地聚居为主的土地稀缺的城市，实现了土地的有效供给，工业发展有土地，商住开发有土地，公共设施有土地，政府质押有土地。同时，我们又处在百业待举的后发时期。因此，政府融资项目是金融机构最好的项目，任何一个有眼光的金融人，都应该看到这一点，都应该捷足先登地去抢占这一制高点。</w:t>
      </w:r>
    </w:p>
    <w:p>
      <w:pPr>
        <w:pStyle w:val="Normal"/>
        <w:rPr/>
      </w:pPr>
      <w:r>
        <w:rPr/>
        <w:t>三是要相信，会宁是金融服务企业的最佳平台。“十二五”期间，会宁的工业发展将迎来一个爆发期，成为县域经济发展新的增长极。以西城产业开发区、郭城工业集中区、中国</w:t>
      </w:r>
      <w:r>
        <w:rPr/>
        <w:t>?</w:t>
      </w:r>
      <w:r>
        <w:rPr/>
        <w:t>会宁现代草产业科技园区和农产品加工产业园、轻纺服装加工产业园、电器制造产业园、玉米加工循环经济产业园为重点，我们将加快基础条件改善，着力提高承载能力，培育核心企业，推动产业集聚，打造工业经济发展平台。目前，已编制完成四个专业园区总体规划，并启动实施了电器制造产业园等一批基础设施建设项目。同时，我们创新工作机制，按照“签约项目抓开工、在建项目抓进度、运营项目抓效益”的原则，“重点工作项目化、项目工作具体化、具体项目责任化”的要求，一个项目、一套领导班子、一个牵头领导、一个工作方案、一个会议纪要的“五个一”工作机制，加快推进一切项目建设。“硬环境不硬，软环境不软”的问题，将会逐步改变。由此我们完全有理由相信，金融服务企业，不再是金融找不到企业，也不再是企业找不到金融，金融与企业的迷失，将在政府创造的对接机制中，实现无缝对接。</w:t>
      </w:r>
    </w:p>
    <w:p>
      <w:pPr>
        <w:pStyle w:val="Normal"/>
        <w:rPr/>
      </w:pPr>
      <w:r>
        <w:rPr/>
        <w:t>四是要相信，会宁是产业引领金融的发展动力。今年以来，全县上下紧紧围绕“三大基地”、“五大战略”、“六个跨越”，全力抓好“</w:t>
      </w:r>
      <w:r>
        <w:rPr/>
        <w:t>10</w:t>
      </w:r>
      <w:r>
        <w:rPr/>
        <w:t>项重点工作、</w:t>
      </w:r>
      <w:r>
        <w:rPr/>
        <w:t>60</w:t>
      </w:r>
      <w:r>
        <w:rPr/>
        <w:t>个重点项目、</w:t>
      </w:r>
      <w:r>
        <w:rPr/>
        <w:t>10</w:t>
      </w:r>
      <w:r>
        <w:rPr/>
        <w:t>件惠民实事”，认真落实“四项根本任务”，加快培育“四大产业体系”。在全膜种植增收上，重点实施单产增量技术推广，提高单位面积产出水平，努力实现农业技术集成化、劳动过程机械化、草田轮作制度化、生产经营信息化，建设旱作区高产高效田和工业玉米原料生产基地。在草畜产业富民上，重点实施草畜产业标准年建设，要全面完成“</w:t>
      </w:r>
      <w:r>
        <w:rPr/>
        <w:t>21166115”</w:t>
      </w:r>
      <w:r>
        <w:rPr/>
        <w:t>标准工程，加快建设西部肉羊河畔交易市场，规范运行草原生态保护补助奖励项目，完成</w:t>
      </w:r>
      <w:r>
        <w:rPr/>
        <w:t>10</w:t>
      </w:r>
      <w:r>
        <w:rPr/>
        <w:t>个商品草整流域基地建设，实施会宁草畜产业网络信息平台建设工程，启动肉羊产业扩量提质增效工程，争取秸秆养畜示范县建设项目。在工业经济强县上，重点培育西北大磨坊等</w:t>
      </w:r>
      <w:r>
        <w:rPr/>
        <w:t>9</w:t>
      </w:r>
      <w:r>
        <w:rPr/>
        <w:t>户核心企业</w:t>
      </w:r>
      <w:r>
        <w:rPr/>
        <w:t>;</w:t>
      </w:r>
      <w:r>
        <w:rPr/>
        <w:t>加快汇成服装、飞扬电器工程建设进度，力争</w:t>
      </w:r>
      <w:r>
        <w:rPr/>
        <w:t>6</w:t>
      </w:r>
      <w:r>
        <w:rPr/>
        <w:t>月举行汇成服装投产仪式，</w:t>
      </w:r>
      <w:r>
        <w:rPr/>
        <w:t>6</w:t>
      </w:r>
      <w:r>
        <w:rPr/>
        <w:t>月底第一批电器产品下线</w:t>
      </w:r>
      <w:r>
        <w:rPr/>
        <w:t>;</w:t>
      </w:r>
      <w:r>
        <w:rPr/>
        <w:t>加快华家岭</w:t>
      </w:r>
      <w:r>
        <w:rPr/>
        <w:t>50</w:t>
      </w:r>
      <w:r>
        <w:rPr/>
        <w:t>万千瓦风电工程一期建设项目前期工作</w:t>
      </w:r>
      <w:r>
        <w:rPr/>
        <w:t>;</w:t>
      </w:r>
      <w:r>
        <w:rPr/>
        <w:t>完成西北大磨坊荞麦米等</w:t>
      </w:r>
      <w:r>
        <w:rPr/>
        <w:t>7</w:t>
      </w:r>
      <w:r>
        <w:rPr/>
        <w:t>项新技术、</w:t>
      </w:r>
      <w:r>
        <w:rPr/>
        <w:t>7</w:t>
      </w:r>
      <w:r>
        <w:rPr/>
        <w:t>个新产品省级科技成果鉴定。在文化旅游兴业上，加快申报争取广电大厦、文化馆、博物馆、图书馆“一厦三馆”文化项目和白银市戏剧艺术学校，完成秦剧团综合楼建设，建设侯川齐靳、太平店大山川农家乐示范点。同时，国家历史文化名城、全国红色旅游名城、西北教育名县建设都在有序推进</w:t>
      </w:r>
      <w:r>
        <w:rPr/>
        <w:t>;“</w:t>
      </w:r>
      <w:r>
        <w:rPr/>
        <w:t>一山一河一库一区”为重点的城市建设在加快推进</w:t>
      </w:r>
      <w:r>
        <w:rPr/>
        <w:t>;</w:t>
      </w:r>
      <w:r>
        <w:rPr/>
        <w:t>北城综合市场等“五大市场”为重点的市场体系建设在加快推进。产业发展已成为我们“全面达小康、建设新会宁”的新动力，也必将成为会宁金融业发展的新动力。</w:t>
      </w:r>
    </w:p>
    <w:p>
      <w:pPr>
        <w:pStyle w:val="Normal"/>
        <w:rPr/>
      </w:pPr>
      <w:r>
        <w:rPr/>
        <w:t>五是要相信，会宁是实现金融价值的广阔天地。金融价值是金融领域中的产品价值、机构价值、人力价值和社会信心的结合体，也是社会信用体系的要素之一。实现金融价值，需要一个合适的土壤，会宁就是适于金融价值生长的土壤。</w:t>
      </w:r>
      <w:r>
        <w:rPr/>
        <w:t>20xx</w:t>
      </w:r>
      <w:r>
        <w:rPr/>
        <w:t>年，我县的财政支出高达</w:t>
      </w:r>
      <w:r>
        <w:rPr/>
        <w:t>20</w:t>
      </w:r>
      <w:r>
        <w:rPr/>
        <w:t>亿元以上，根据财政资金的放大效应，县域内现金流至少放大</w:t>
      </w:r>
      <w:r>
        <w:rPr/>
        <w:t>10</w:t>
      </w:r>
      <w:r>
        <w:rPr/>
        <w:t>倍。这说明，会宁县域内资金的流动性至少在</w:t>
      </w:r>
      <w:r>
        <w:rPr/>
        <w:t>200</w:t>
      </w:r>
      <w:r>
        <w:rPr/>
        <w:t>亿元以上，各种金融产品，各个金融机构，每个金融白领，都通过这</w:t>
      </w:r>
      <w:r>
        <w:rPr/>
        <w:t>200</w:t>
      </w:r>
      <w:r>
        <w:rPr/>
        <w:t>亿元的流动性实现自身价值，由此汇聚成一种社会信心，并不断强化自己的社会信用。</w:t>
      </w:r>
      <w:r>
        <w:rPr/>
        <w:t>20xx</w:t>
      </w:r>
      <w:r>
        <w:rPr/>
        <w:t>年，在会宁的广阔天地里，我们伴随县域经济前行的步伐，一路见证金融业的快速成长。充满期待的</w:t>
      </w:r>
      <w:r>
        <w:rPr/>
        <w:t>20xx</w:t>
      </w:r>
      <w:r>
        <w:rPr/>
        <w:t>年，我们已再次出发，将与会宁的金融精英们一起，共同推动县域经济转型跨越，共同推动金融机构健康成长，共同推动金融产品理财圣地，共同在黄土地上书写会宁金融最具价值的现代神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积极发挥金融机构服务地方经济的能动作用。当前，国家针对经济下行压力加大的情况，把稳增长放在了更加重要的位置。</w:t>
      </w:r>
      <w:r>
        <w:rPr/>
        <w:t>2</w:t>
      </w:r>
      <w:r>
        <w:rPr/>
        <w:t>月</w:t>
      </w:r>
      <w:r>
        <w:rPr/>
        <w:t>24</w:t>
      </w:r>
      <w:r>
        <w:rPr/>
        <w:t>日和</w:t>
      </w:r>
      <w:r>
        <w:rPr/>
        <w:t>5</w:t>
      </w:r>
      <w:r>
        <w:rPr/>
        <w:t>月</w:t>
      </w:r>
      <w:r>
        <w:rPr/>
        <w:t>18</w:t>
      </w:r>
      <w:r>
        <w:rPr/>
        <w:t>日，中央银行连续两次累计下调存款类金融机构人民币存款准备金率</w:t>
      </w:r>
      <w:r>
        <w:rPr/>
        <w:t>1</w:t>
      </w:r>
      <w:r>
        <w:rPr/>
        <w:t>个百分点，这两次降准将释放约</w:t>
      </w:r>
      <w:r>
        <w:rPr/>
        <w:t>8000</w:t>
      </w:r>
      <w:r>
        <w:rPr/>
        <w:t>亿元流动资金。</w:t>
      </w:r>
      <w:r>
        <w:rPr/>
        <w:t>5</w:t>
      </w:r>
      <w:r>
        <w:rPr/>
        <w:t>月</w:t>
      </w:r>
      <w:r>
        <w:rPr/>
        <w:t>23</w:t>
      </w:r>
      <w:r>
        <w:rPr/>
        <w:t>日国务院常务会议针对当前经济形势发出了明确信号，下阶段财政、货币、产业等三大政策将陆续有新一轮具体政策出台。国务院发展研究中心经济形势分析课题组认为，下一阶段，货币和金融方面的政策将引导资金流向基础设施建设、战略性新兴产业、生产性服务业、公共事业等发展潜力大的领域，国家将进一步拓宽直接融资渠道，扩大直接融资规模。这对于降低融资成本，扩大资金投放，稳定经济增长，无疑是一个重大利好。我们一定要紧紧抓住这一重大机遇，在全国</w:t>
      </w:r>
      <w:r>
        <w:rPr/>
        <w:t>8000</w:t>
      </w:r>
      <w:r>
        <w:rPr/>
        <w:t>亿元信贷资金这口“大锅”里分“一杯羹”，甚至是“一碗饭”，争取得到更大的信贷支持。各金融机构必须进一步提高认识，从贯彻落实中央决策部署的高度，从服务地方经济发展的高度，从实现金融机构可持续发展的高度，通过积极高效的金融服务和信贷投入，为会宁加快发展、跨越发展提供全方位、多层次、宽领域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