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扫黑除恶专项斗争心得体会简短"/>
      <w:r>
        <w:rPr/>
        <w:t>开展扫黑除恶专项斗争心得体会简短</w:t>
      </w:r>
      <w:bookmarkEnd w:id="0"/>
    </w:p>
    <w:p>
      <w:pPr>
        <w:pStyle w:val="Normal"/>
        <w:rPr/>
      </w:pPr>
      <w:r>
        <w:rPr/>
        <w:t>为深入贯彻落实党的十九大精神，保障人民安居乐业、社会安定有序、国家长治久安，进一步巩固党的执政基础，党中央国务院决定在全国开展扫黑除恶专项斗争。作为谢正街社区的入党积极分子，深感责任重大，结合自身工作实际，浅谈心得体会。</w:t>
      </w:r>
    </w:p>
    <w:p>
      <w:pPr>
        <w:pStyle w:val="Normal"/>
        <w:rPr/>
      </w:pPr>
      <w:r>
        <w:rPr/>
        <w:t>中国政法大学教授王进喜认为，除恶务尽根本在于消除黑恶势力滋生的土壤和空间。“应当做好行政执法与刑事司法衔接工作，建立政法机关和各有关部门之间的信息沟通机制。行政执法部门应当将执法过程中发现的涉黑涉恶线索及时移送政法机关，政法机关要善于利用司法大数据分析等手段，及时发现行业管理漏洞，通报相关部门。”王进喜说，对开展斗争过程中发现的立法、司法和执法问题，要明确政策法律界限，该出台司法解释的，出台司法解释，需要立法、修法的，应当立法、修法，形成扫黑除恶的长效机制。</w:t>
      </w:r>
    </w:p>
    <w:p>
      <w:pPr>
        <w:pStyle w:val="Normal"/>
        <w:widowControl/>
        <w:bidi w:val="0"/>
        <w:spacing w:before="180" w:after="180"/>
        <w:jc w:val="left"/>
        <w:rPr/>
      </w:pPr>
      <w:r>
        <w:rPr/>
        <w:t>扫黑除恶任重道远，务必一以贯之。黑恶势力都有滋生、成长、壮大的过程，黑恶势力也不是一朝一夕就能解决的问题，这是一个需要长期坚持的工作。作为入党积极分子，我们除自身要学习扫黑除恶的相关知识外，还要懂得用法治的武器抵制黑恶势力、保护自身合法权益。只有人人都是扫黑除恶的斗士，才能在全社会形成扫黑除恶的浓厚氛围，根除黑恶势力滋生成长的土壤。历史的经验和教训提醒我们，扫黑除恶过程中必需要严格遵守各项法律规定，强化证据意识，一切行动都“依法”，运用法治手段、在法治轨道内进行扫黑、治黑行动，这既是依法治国的内在要求也是根本遵循。唯此，才能真正保障人民安居乐业、社会安定有序、国家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