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天心得体会700字"/>
      <w:r>
        <w:rPr/>
        <w:t>春天心得体会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一年之计在于春，一日之计在于晨。”古人留下来的话一点儿也不错，而我，就在一年之中最好的季节，又在一日之中最好的时间里，和爸爸、妈妈一起来到了满园春色的太子湾公园。</w:t>
      </w:r>
    </w:p>
    <w:p>
      <w:pPr>
        <w:pStyle w:val="Normal"/>
        <w:rPr/>
      </w:pPr>
      <w:r>
        <w:rPr/>
        <w:t>真是百闻不如一见，一进大门，我就发出了感慨：春天的公园真美啊</w:t>
      </w:r>
      <w:r>
        <w:rPr/>
        <w:t>!</w:t>
      </w:r>
      <w:r>
        <w:rPr/>
        <w:t>美得让人看了一次，就再也不敢用正眼去看，生怕把自己的魂都给看丢了</w:t>
      </w:r>
      <w:r>
        <w:rPr/>
        <w:t>;</w:t>
      </w:r>
      <w:r>
        <w:rPr/>
        <w:t>春天的公园真是芳香四溢呀</w:t>
      </w:r>
      <w:r>
        <w:rPr/>
        <w:t>!</w:t>
      </w:r>
      <w:r>
        <w:rPr/>
        <w:t>一株株“盛”着露珠的花儿竞相吐艳，香气扑鼻</w:t>
      </w:r>
      <w:r>
        <w:rPr/>
        <w:t>;</w:t>
      </w:r>
      <w:r>
        <w:rPr/>
        <w:t>春天的公园真艳啊</w:t>
      </w:r>
      <w:r>
        <w:rPr/>
        <w:t>!</w:t>
      </w:r>
      <w:r>
        <w:rPr/>
        <w:t>各种鲜花争先恐后地开放，姿态各异，鲜艳无比……随后而来的爸爸、妈妈似乎也与我一样，陶醉在这美妙的环境之中。我深吸了一口气，沁人的芳香瞬间“滑”进了我的躯体里，从大脑到心脏，再到肺腑之间，最后与我的身体融为一体，像是整个身体都接受了春天的洗礼一般。</w:t>
      </w:r>
    </w:p>
    <w:p>
      <w:pPr>
        <w:pStyle w:val="Normal"/>
        <w:rPr/>
      </w:pPr>
      <w:r>
        <w:rPr/>
        <w:t>走过大门，在公园的角落深处，我和妈妈竟然发现有几株小小的野花也争相开放着。凑进一闻，哇</w:t>
      </w:r>
      <w:r>
        <w:rPr/>
        <w:t>!</w:t>
      </w:r>
      <w:r>
        <w:rPr/>
        <w:t>真的好香啊</w:t>
      </w:r>
      <w:r>
        <w:rPr/>
        <w:t>!</w:t>
      </w:r>
      <w:r>
        <w:rPr/>
        <w:t>花香朝我袭来，我不禁一愣，没想到小小的一株野花，竟也能散发出如此浓烈的香味，真是了不起呀</w:t>
      </w:r>
      <w:r>
        <w:rPr/>
        <w:t>!</w:t>
      </w:r>
      <w:r>
        <w:rPr/>
        <w:t>正当我和妈妈在对这不起眼的小野花赞叹不已时，耳朵里传来了不远处爸爸的呼喊声：“快来呀</w:t>
      </w:r>
      <w:r>
        <w:rPr/>
        <w:t>!</w:t>
      </w:r>
      <w:r>
        <w:rPr/>
        <w:t>来看郁金香</w:t>
      </w:r>
      <w:r>
        <w:rPr/>
        <w:t>!”</w:t>
      </w:r>
      <w:r>
        <w:rPr/>
        <w:t>我和妈妈忙向爸爸的位置寻去，喔</w:t>
      </w:r>
      <w:r>
        <w:rPr/>
        <w:t>!</w:t>
      </w:r>
      <w:r>
        <w:rPr/>
        <w:t>只见一大片姿态万千、婀娜多姿的郁金香盛地扑入我的眼帘。这里的郁金香组成了一片彩色的花海，争相斗艳各个都像在精心准备一场选美比赛呢</w:t>
      </w:r>
      <w:r>
        <w:rPr/>
        <w:t>!</w:t>
      </w:r>
    </w:p>
    <w:p>
      <w:pPr>
        <w:pStyle w:val="Normal"/>
        <w:rPr/>
      </w:pPr>
      <w:r>
        <w:rPr/>
        <w:t>看过了美丽的郁金香，就来到了樱花的天堂，一朵朵化着素妆的樱花静悄悄地在公园的两旁开放着。我发现樱花的生命十分短暂，只要一有新的樱花开放，就会有盛开着的樱花从天而降，就犹如那昙花一现般艳丽。不一会，就落满一地，像是又为可爱的大地妈妈增添了一件拖地的长裙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太子湾公园出来后，身上还留有花的余香。虽然人已经出来了，可我的脑海里却依然还都是生机勃勃的郁金香、素妆的樱花、顽强的小野花……感受到了春姑娘已经迈着轻盈的步伐向我们缓缓走来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