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培训心得体会"/>
      <w:r>
        <w:rPr/>
        <w:t xml:space="preserve">2023 </w:t>
      </w:r>
      <w:r>
        <w:rPr/>
        <w:t>安全教育培训心得体会</w:t>
      </w:r>
      <w:bookmarkEnd w:id="0"/>
    </w:p>
    <w:p>
      <w:pPr>
        <w:pStyle w:val="Normal"/>
        <w:rPr/>
      </w:pPr>
      <w:r>
        <w:rPr/>
        <w:t>学校安全工作表面看起来千头万绪，上面婆婆诸多。但总结起来主要有四个方面。</w:t>
      </w:r>
    </w:p>
    <w:p>
      <w:pPr>
        <w:pStyle w:val="Normal"/>
        <w:rPr/>
      </w:pPr>
      <w:r>
        <w:rPr/>
        <w:t>一是安全教育。安全教育是为了不出事。安全教育不光是教育学生，而且包括教育所有的教职员工，含领导在内的全体教育工作者。安全教育不能仅靠禁止和不准，而且要通过活动，通过载体，通过师生的亲自参与来进行。对学生来说，安全教育是以提高学生安全意识，增强自我保护能力，增强辨别是非的能力，养成良好的学习和生活习惯为目的。州城街道中心小学让学生检查学校安全，让学生监督检查出来的隐患整改，本身就是对学生提高安全意识，养成优良习惯的教育。旧县中心小学的交通安全教育，通过让学生创作漫画，学生表现出了极强的创作能力和丰富的想象力。漫画幽默，有哲理，极富教育意义。而且学生绘画方面的能力超过我们成人的想像。老湖镇中学坚持班主任每周一次安全教育课，学校统一表格，课后交安监办存档，安监办一学期以班级为单位装订存档。</w:t>
      </w:r>
    </w:p>
    <w:p>
      <w:pPr>
        <w:pStyle w:val="Normal"/>
        <w:rPr/>
      </w:pPr>
      <w:r>
        <w:rPr/>
        <w:t>二是安全检查与隐患整改。安全检查及把检查发现的隐患及时整改，是为了保证不出事。所有中小学幼儿园坚持周查，乡镇街道坚持月查，教育局组织联合检查组坚持半年一查是十分必要的。安全检查不能走马观花，不能熟视无睹，不能有麻痹厌倦情绪。州城街道办事处中心小学让学生检查安全，并且让学生监督学校的整改，效果十分明显。高级中学在周安全检查中，发现问题立即整改。因为分管安全的校长同时分管学校总务。有的学校安监主任反映，发现隐患难整改，是因为分管后勤总务的不配合，归根到底是校长一把手不重视。他总得听一把手的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应急预案体系建设。是万一出了意外事故怎么办。应急预案之所以叫体系建设，是因为相应的意外事故可能是方方面面的</w:t>
      </w:r>
      <w:r>
        <w:rPr/>
        <w:t>;</w:t>
      </w:r>
      <w:r>
        <w:rPr/>
        <w:t>火灾、地震、师生身体意外比如中暑突然晕倒等、校外暴力侵入等等，因此不可能一个预案当作万能钥匙。应急预案要年年修订，年年演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