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优秀自我评价范文"/>
      <w:r>
        <w:rPr/>
        <w:t>高二学生优秀自我评价范文</w:t>
      </w:r>
      <w:bookmarkEnd w:id="0"/>
    </w:p>
    <w:p>
      <w:pPr>
        <w:pStyle w:val="Normal"/>
        <w:rPr/>
      </w:pPr>
      <w:r>
        <w:rPr/>
        <w:t>学生能遵守校纪班规，尊敬老师，能听从老师的安排，乐于助人，学习刻苦认真，成绩稳定。高中三年一直任班干，多次获“三好生”、“优干”等称号，工作认真负责，有领导才能，得到老师及同学一致称赞。</w:t>
      </w:r>
    </w:p>
    <w:p>
      <w:pPr>
        <w:pStyle w:val="Normal"/>
        <w:rPr/>
      </w:pPr>
      <w:r>
        <w:rPr/>
        <w:t>该生有一颗纯真的心，笑容如春风洋溢。对班级工作认真负责，尤其是清洁卫生，总是任劳任怨，一丝不苟，从不推诿。自觉性很强，勤奋好学，能吃苦，成绩有进步。有一个聪明的头脑，成绩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能自觉遵守学校的各项规章制度，自觉抵制各种不良思想。课堂上，总是踊跃发言，留心听讲、积极思考。在学习上，积极肯学，领悟力较强。劳动时总是默默无闻地出色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