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部署领导讲话稿"/>
      <w:r>
        <w:rPr/>
        <w:t>工作部署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局务会主要是部署“五创提质”活动。“五创提质”活动是市委、市政府今年推出的一项重要工作。月日市里开了动员大会，书记、市长都亲自到会作了动员讲话，所有市直部门单位的一把手都在会上签订了责任状。按照市委、市政府的要求，今天召开局务会进行安排。会后，请各科室、单位再召开干部会动员部署。刚才，办公室宣读了《市财政局“五创提质”活动工作实施方案》，这个《方案》是经局党组审定通过的，请大家认真执行。为把这项工作搞好，我再强调三点。</w:t>
      </w:r>
    </w:p>
    <w:p>
      <w:pPr>
        <w:pStyle w:val="Normal"/>
        <w:rPr/>
      </w:pPr>
      <w:r>
        <w:rPr/>
        <w:t>一、统一思想。市委、市政府决定用三年时间开展这一活动，而且标准很高、要求很严，这是全市的一件大事，我们每个科室、每个干部都要积极响应、认真参与。搞好这一工作，首先要统一思想。大道理不讲，结合前段“五创提质”工作和干部思想实际，我认为主要是克服三种思想。</w:t>
      </w:r>
    </w:p>
    <w:p>
      <w:pPr>
        <w:pStyle w:val="Normal"/>
        <w:rPr/>
      </w:pPr>
      <w:r>
        <w:rPr/>
        <w:t>一是要克服“小题大作”论。“五创提质”活动启动后，不少市民包括一些机关干部认为，市委、市政府是小题大作，不抓经济。但是，早几天我到省厅去办事，听几个处长就评论，岳阳搞“五创提质”，组织干部上街，有利于长远发展。我个人也是这么认为的。从开展“五创提质”活动的直接效果来看，能够提升城市的品质，从而打造我们岳阳的品牌。我们知道，有句格言叫做“品质决定品牌，品牌成就未来”。实际上一个城市的经济发展，与这个城市的品质、品牌有非常重要的关系。过去，投资商到一个地方投资，主要是看优惠政策，现在不同了，除了看你这个城市生产要素之外，更多的是看综合实力，也就是看城市的品质、品牌。如果我们岳阳的城市管理、文明建设、社会治安、生态环境等方面，达到了国家文明城市的有关标准，就不愁商招不进来，不愁经济发展不起来。所以，“五创提质”活动看似与经济无关，实际上有着密切关系</w:t>
      </w:r>
      <w:r>
        <w:rPr/>
        <w:t>;</w:t>
      </w:r>
      <w:r>
        <w:rPr/>
        <w:t>市委、市政府开展“五创提质”活动，是从长远出发考虑岳阳发展，决不是小题大作。大家一定要正确对待，特别是上街“劝导”时，碰到一些市民讲“这是吃了饭没事做”、“搞形式主义”时，我们不能附和，不能人云亦云，要多作正面劝导，多讲道理。事实上，我们上街搞“劝导”，从某种角度讲，更多的是要发挥“宣传员”的作用。</w:t>
      </w:r>
    </w:p>
    <w:p>
      <w:pPr>
        <w:pStyle w:val="Normal"/>
        <w:rPr/>
      </w:pPr>
      <w:r>
        <w:rPr/>
        <w:t>二是要克服“与己无关”论。大家不要认为，作为财政部门，只要按照市委、市政府“五创提质”责任分工，明确相关牵头领导、科室单位抓好资金落实就可以了，至于上街“劝导”、维持秩序等等是交警、城管、环卫等部门的事，与我们无关。这个思想要克服。我认为，干部上街劝导，既是落实市委、市政府的中心工作，也是深化财政“三品”工程的需要。大家想一想，我们提倡“做有品位的人”，参加“五创提质”活动，就是一种很好的实践和检验。比如说，像我们吸烟的同志，你上街搞“劝导”，要求别人莫乱丢烟蒂，你自己就得注意。这样久而久之，就会让自己形成一种好的习惯。还有一点，我们大多数同志包括我自己，都有一个很不好的的陋习，就是乱穿马路，很少走人行横道。这确实反映一个人的素质，是一个非常不好的陋习。在墨西哥就有一个规定，如果行人不遵守交通规则乱穿马路，发生了交通事故，别人一律不负责任，甚至被车撞伤、撞死了人，司机都不负责任。他们认为，已经提醒了你，你自己不遵守交通规则，这就是你自己的责任。我们上街当劝导员，要求别人遵守交通规则，莫乱穿马路、莫乱停乱靠，我们自身这些陋习就会在实践中得到克服，素质就会得到提高。所以开展这样一个活动，不是与己无关。</w:t>
      </w:r>
    </w:p>
    <w:p>
      <w:pPr>
        <w:pStyle w:val="Normal"/>
        <w:rPr/>
      </w:pPr>
      <w:r>
        <w:rPr/>
        <w:t>三是克服“畏难害羞”论。我同办公室的同志上街值了几个小时班。我听他们讲，开始上街搞“劝导”，确实有点“怕丑”，特别是一些女同志还不敢开口，碰到熟人有点不好意思，但是到第二天就习惯了。特别是李永春同志很不错，站在那个公交车停靠点，反复大声劝导，“行人要靠右，过马路要走人行横道……”。后来，看到同志们一天下来，喊得“喉干舌苦”，于是我们要求办公室给劝导员发一个扩音器，播放录音，我们只做手势，这样同志们工作也轻松些，过往市民也听得清楚些，效果比口喊要好。所以，通过这个活动，我们大家特别是一</w:t>
      </w:r>
      <w:r>
        <w:rPr/>
        <w:t>|||</w:t>
      </w:r>
      <w:r>
        <w:rPr/>
        <w:t>些年轻同志、女同志面对群众做工作的能力、胆量都得到了很好的锻炼。参与上街“劝导”，还有一个意义，就是我们也可以体验到交警、城管干部的辛苦，从而会更加理解他们、尊重他们的劳动。再说这是市委、市政府要求我们做的，只要我们真正做好了，老百姓也会欢迎。所以这不是丑事，而是美事，我们不要畏难、不要害羞。当然，我们在劝导过程中，要注意方式方法，不要与市民发生争吵、争执，要耐心做好解释。</w:t>
      </w:r>
    </w:p>
    <w:p>
      <w:pPr>
        <w:pStyle w:val="Normal"/>
        <w:rPr/>
      </w:pPr>
      <w:r>
        <w:rPr/>
        <w:t>二、明确任务。大家要清楚，我们财政局在“五创提质”活动中，承担什么任务</w:t>
      </w:r>
      <w:r>
        <w:rPr/>
        <w:t>?</w:t>
      </w:r>
      <w:r>
        <w:rPr/>
        <w:t>至少上街搞“劝导”时，老百姓问起来、创建办查起来，要说得清楚。我们主要是三项任务：一是落实资金，为全市“五创”落实好资金</w:t>
      </w:r>
      <w:r>
        <w:rPr/>
        <w:t>;</w:t>
      </w:r>
      <w:r>
        <w:rPr/>
        <w:t>二是上街劝导</w:t>
      </w:r>
      <w:r>
        <w:rPr/>
        <w:t>;</w:t>
      </w:r>
      <w:r>
        <w:rPr/>
        <w:t>三是机关创建，搞好单位的创建工作。具体到上街“劝导”的任务，《实施方案》里明确了，办公室也宣读了，我这里不重复。看起来这些任务很多很细很重，但这里有个基本的要求，就是在你值班的时候，必须要到岗、到位。我们是四个人一班，那么在“百盛”西头要有两个人、东头要有两个人。大家一定要在路上，至于劝导效果好不好，这是工作效果好坏的问题，但是到没到岗，就是工作态度的问题。再说市里督查也很严格，不但有明查，而且随时有暗访。如果暗访到我们负责的路段，没有看到劝导员在路上执勤，肯定要点名、要通报、要批评。同时，在值班的时候，我们要按照“五创”要求规范自己的言行举止，做一个合格的“劝导员”，莫搞得我们的一些不良行为反还被暗访的摄了像、曝了光。这里明确，如果市里督查、暗访发现财政局负责的路段没有看到人、或是有不规范的言行举止，点了财政局的名、发了通报，是要追究责任的。</w:t>
      </w:r>
    </w:p>
    <w:p>
      <w:pPr>
        <w:pStyle w:val="Normal"/>
        <w:rPr/>
      </w:pPr>
      <w:r>
        <w:rPr/>
        <w:t>三、严肃纪律。《实施方案》里对上街“劝导”工作明确了三级责任制度，大家可以宣传。一是领导值周制，二是科长值日制，三是全员值班制。对这三项制度，大家要严格遵守。第二个来讲，大家要做到上街值班与日常工作两不误，特别是各科室、各位科长要统筹安排、搞好协调，不能因为上街值班而耽误日常工作。同时，要重复和强调的就是实行责任追究制。这里有两点，大家要记住：一是被市里督查、暗访发现我们财政局负责路段值班认真、操作规范，进行了通报表扬的，对当班人员和科室在年终目标考核中加分，并单独进行总结表彰</w:t>
      </w:r>
      <w:r>
        <w:rPr/>
        <w:t>;</w:t>
      </w:r>
      <w:r>
        <w:rPr/>
        <w:t>二是如果在你值班的时候，被创建办通报批评，是要扣分的，并且还要在年终干部大会上进行公开批评。这里也讲清楚，局里对“五创提质”活动的考核，无论是表扬、还是批评，主要以市里的督查、暗访情况为依据，严格兑现奖惩，绝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讲这么几点，希望大家发扬过来好的作风和做法，把“五创提质”活动抓深抓细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