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祠堂复建落成庆典讲话稿"/>
      <w:r>
        <w:rPr/>
        <w:t>祠堂复建落成庆典讲话稿</w:t>
      </w:r>
      <w:bookmarkEnd w:id="0"/>
    </w:p>
    <w:p>
      <w:pPr>
        <w:pStyle w:val="Normal"/>
        <w:rPr/>
      </w:pPr>
      <w:r>
        <w:rPr/>
        <w:t>各位宗亲、各位嘉宾、各位朋友：</w:t>
      </w:r>
    </w:p>
    <w:p>
      <w:pPr>
        <w:pStyle w:val="Normal"/>
        <w:rPr/>
      </w:pPr>
      <w:r>
        <w:rPr/>
        <w:t>大家好</w:t>
      </w:r>
      <w:r>
        <w:rPr/>
        <w:t>!</w:t>
      </w:r>
    </w:p>
    <w:p>
      <w:pPr>
        <w:pStyle w:val="Normal"/>
        <w:rPr/>
      </w:pPr>
      <w:r>
        <w:rPr/>
        <w:t>隆冬时节，这里气氛却如同春风扑面，春意盎然。今天，我们茅田王氏举行宗祠重建落成庆典，这是我们合族欢庆的一大喜事</w:t>
      </w:r>
      <w:r>
        <w:rPr/>
        <w:t>,</w:t>
      </w:r>
      <w:r>
        <w:rPr/>
        <w:t>预示着宗族的兴旺发达</w:t>
      </w:r>
      <w:r>
        <w:rPr/>
        <w:t>,</w:t>
      </w:r>
      <w:r>
        <w:rPr/>
        <w:t>更是为地方增添了一道亮丽的文化景观，我们身为仁宏公后人，无不欢欣鼓舞，拍手称快。在这里，我受族人的委托，代表宗祠重建理事会，向前来参加宗祠落成庆典的各级领导、族中各支、乡里各姓的代表以及各界朋友，表示热烈欢迎和衷心感谢</w:t>
      </w:r>
      <w:r>
        <w:rPr/>
        <w:t>!</w:t>
      </w:r>
      <w:r>
        <w:rPr/>
        <w:t>向那些不远万里拜祖朝宗的宗亲表示亲切慰问</w:t>
      </w:r>
      <w:r>
        <w:rPr/>
        <w:t>!</w:t>
      </w:r>
      <w:r>
        <w:rPr/>
        <w:t>同时，还要向那些路途遥远无法赶到的族人真诚地说一声：来年清明日</w:t>
      </w:r>
      <w:r>
        <w:rPr/>
        <w:t>,</w:t>
      </w:r>
      <w:r>
        <w:rPr/>
        <w:t>山花烂漫时</w:t>
      </w:r>
      <w:r>
        <w:rPr/>
        <w:t>,</w:t>
      </w:r>
      <w:r>
        <w:rPr/>
        <w:t>就是我们祭祖朝宗、相逢相聚的时候</w:t>
      </w:r>
      <w:r>
        <w:rPr/>
        <w:t>!</w:t>
      </w:r>
    </w:p>
    <w:p>
      <w:pPr>
        <w:pStyle w:val="Normal"/>
        <w:rPr/>
      </w:pPr>
      <w:r>
        <w:rPr/>
        <w:t>此时此刻，我们自然要追根溯源，缅怀列祖列宗。我茅田王氏，发迹于轩辕，受姓于太原，是名副其实的炎黄子孙。秦汉以来，先祖中忠孝、节义、良善的名人，不可胜数。在秦朝，名将王离公为秦大将军，封武城侯，生长子元公、次子威公。元公初为临淄令，后为避秦乱，迁琅琊，后徙临沂，为“琅琊王氏”始祖。威公后归太原广武，为“太原王氏”始祖。晋代王览护兄，争酖舍生，感母悔悟，九代公卿，名列“二十四悌”。唐朝，偞之公迁江西德安县之锹溪，其孙瓘文公为德安锹溪王氏之祖。北宋枢密副使、观文殿大学士、襄敏公王韶子纯公，献平戎之策，复河湟之地，功在国家，名传青史，被台湾历史学家柏杨誉为“宋帝国开国以来第一位统帅人才”。韶公功在当代，泽被后世，第八子定公，于北宋绍圣年间知富川郡，始定居兴国军</w:t>
      </w:r>
      <w:r>
        <w:rPr/>
        <w:t>(</w:t>
      </w:r>
      <w:r>
        <w:rPr/>
        <w:t>今之阳新、通山、大冶</w:t>
      </w:r>
      <w:r>
        <w:rPr/>
        <w:t>);</w:t>
      </w:r>
      <w:r>
        <w:rPr/>
        <w:t>定公之孙、英甫公次子仁宏公卜居茅田，是为茅田王氏始迁祖。仁宏公筚路蓝缕，开基创业，迄今已有八百余年</w:t>
      </w:r>
      <w:r>
        <w:rPr/>
        <w:t>;</w:t>
      </w:r>
      <w:r>
        <w:rPr/>
        <w:t>生息繁衍，人口凡有数万之众。这就是一王六户之根源。八百多年来，仁宏公的子孙后代，弘扬祖宗之德，继承祖宗之业，文昌武炽，方兴未艾。</w:t>
      </w:r>
    </w:p>
    <w:p>
      <w:pPr>
        <w:pStyle w:val="Normal"/>
        <w:rPr/>
      </w:pPr>
      <w:r>
        <w:rPr/>
        <w:t>此时此刻，我们有必要回顾历史，历数宗祠兴废。据族谱记载，王氏宗祠先后经历了明、清、民国、当代四朝，车田、大田、茅田三地。明朝建在车田畈，每年春秋祭期，恭行祭祀典礼。明清易代，戎马生郊，战乱不断，车田宗祠毁于兵燹，竟成坵墟，不可复识。一六七九年</w:t>
      </w:r>
      <w:r>
        <w:rPr/>
        <w:t>(</w:t>
      </w:r>
      <w:r>
        <w:rPr/>
        <w:t>康熙十八年己未</w:t>
      </w:r>
      <w:r>
        <w:rPr/>
        <w:t>)</w:t>
      </w:r>
      <w:r>
        <w:rPr/>
        <w:t>，族人建成大田私祠，上重是为祖祠。一七三八年</w:t>
      </w:r>
      <w:r>
        <w:rPr/>
        <w:t>(</w:t>
      </w:r>
      <w:r>
        <w:rPr/>
        <w:t>乾隆三年戊午</w:t>
      </w:r>
      <w:r>
        <w:rPr/>
        <w:t>)</w:t>
      </w:r>
      <w:r>
        <w:rPr/>
        <w:t>议迁大田私祠上重，在茅田扩大建筑，历时三年建成，厅堂寝室、台榭廊庑，一应俱全。然而历时百年，宗祠面临崩析。一八三八年</w:t>
      </w:r>
      <w:r>
        <w:rPr/>
        <w:t>(</w:t>
      </w:r>
      <w:r>
        <w:rPr/>
        <w:t>道光十八年戊戌</w:t>
      </w:r>
      <w:r>
        <w:rPr/>
        <w:t>)</w:t>
      </w:r>
      <w:r>
        <w:rPr/>
        <w:t>族人合议，六户分工，在原址改建，扩大规模，历时四年建成。那时厅堂博大、画栋雕梁，联匾夺目，雅艳照人。我们宗族历来不忘祖德，孝悌为先，每年春、秋两祭，族人带着供品、祭品，怀着虔诚的心来到宗祠，祭先祖，读家训，叙亲情，十分隆重，十分和谐。抗战时期，宗祠经受了日军炮火，五十年代又惨遭拆毁，族人祭祖无所、追思无地，感到十分无奈和痛心。</w:t>
      </w:r>
    </w:p>
    <w:p>
      <w:pPr>
        <w:pStyle w:val="Normal"/>
        <w:rPr/>
      </w:pPr>
      <w:r>
        <w:rPr/>
        <w:t>有感于此，一九九四年</w:t>
      </w:r>
      <w:r>
        <w:rPr/>
        <w:t>(</w:t>
      </w:r>
      <w:r>
        <w:rPr/>
        <w:t>甲戌</w:t>
      </w:r>
      <w:r>
        <w:rPr/>
        <w:t>)</w:t>
      </w:r>
      <w:r>
        <w:rPr/>
        <w:t>，宗亲首英等首倡其事，六户通力合作，料金两募，恢复茅田宗祠上重。但因修建高速公路而要拆迁，所以六户商定重建。二</w:t>
      </w:r>
      <w:r>
        <w:rPr/>
        <w:t>OO</w:t>
      </w:r>
      <w:r>
        <w:rPr/>
        <w:t>六年，宗亲贤棣等倡设茅田王氏宗祠建设理事会，联络各支宗亲，在茅田河祖地灵源，卜圣地，择吉期，奠基础，绘图纸，定制度，公开招标，打下基础。二</w:t>
      </w:r>
      <w:r>
        <w:rPr/>
        <w:t>OO</w:t>
      </w:r>
      <w:r>
        <w:rPr/>
        <w:t>七年，宗亲贤修等牵头，筹资金，督修造，建殿宇，树牌龛。仁宏公支下裔孙，同心戮力，各尽义务，共襄盛举。新建宗祠从公元二</w:t>
      </w:r>
      <w:r>
        <w:rPr/>
        <w:t>OO</w:t>
      </w:r>
      <w:r>
        <w:rPr/>
        <w:t>六年五月典基，二</w:t>
      </w:r>
      <w:r>
        <w:rPr/>
        <w:t>OO</w:t>
      </w:r>
      <w:r>
        <w:rPr/>
        <w:t>七年二月动工，历时两年，而告落成。投资二百四十万元，占地一千八百平方，钢混结构，一进三重，巍峨屹立，肃穆庄严。宗祠内列牌龛，悬联匾，陈书画，是人文荟萃之象</w:t>
      </w:r>
      <w:r>
        <w:rPr/>
        <w:t>;</w:t>
      </w:r>
      <w:r>
        <w:rPr/>
        <w:t>前环玉带之水，后枕翡翠之岗，遥望青葱之岭，是光前裕后之征</w:t>
      </w:r>
      <w:r>
        <w:rPr/>
        <w:t>;</w:t>
      </w:r>
      <w:r>
        <w:rPr/>
        <w:t>加上又是癸丁兼丑未向，是大吉大利之兆。现在，先祖灵爽有托，终于得以安妥</w:t>
      </w:r>
      <w:r>
        <w:rPr/>
        <w:t>;</w:t>
      </w:r>
      <w:r>
        <w:rPr/>
        <w:t>族人拜祭有所，终于得以安心。</w:t>
      </w:r>
    </w:p>
    <w:p>
      <w:pPr>
        <w:pStyle w:val="Normal"/>
        <w:rPr/>
      </w:pPr>
      <w:r>
        <w:rPr/>
        <w:t>在这里，我要向那为建祠付出心血和汗水的宗亲道一声辛苦，还要向一直支持理事会工作的族人说一声感谢。族中每件大事情成功的背后，都会有心血和汗水的付出。建祠过程中，理事会不负众望，联络宗亲，制定方案，筹措资金，督促建造，劳心劳力</w:t>
      </w:r>
      <w:r>
        <w:rPr/>
        <w:t>;</w:t>
      </w:r>
      <w:r>
        <w:rPr/>
        <w:t>族人献计策，运筹谋，出丁费，捐财资，无怨无悔。我们从中感悟到了众志成城的古训，感受到了合族团结的力量。在这里，我们还要感谢国家政治清明，因为政通人和才能百废俱兴，才能成就我们的夙愿，才有了今天这一空前的盛况。</w:t>
      </w:r>
    </w:p>
    <w:p>
      <w:pPr>
        <w:pStyle w:val="Normal"/>
        <w:rPr/>
      </w:pPr>
      <w:r>
        <w:rPr/>
        <w:t>当前，从中央到地方都重视文化建设，我们应深刻领会中共十七大将文化软实力提高到国家战略高度的重要意义。要加快发展国家软实力，既要借鉴当今世界一切有价值的文化成果，更要努力继承和发扬中华民族悠久历史文化中源远流长、博大精深的宝贵遗产。中华民族有五千多年的文化积淀和文明底蕴，以尊祖敬宗、敦亲睦族为核心的宗祠文化，反映了中华民族血脉相承的执着信念，折射了传统文化合群和众的基本精神，是中华民族传统文化的精华。首先，宗祠文化包括深邃的历史内涵，透过宗祠的庄严牌龛，透过宗祠的一砖一瓦，我们能看到历史风云、世事沧桑的无穷变幻，感受到祖先辗转迁徙、繁衍生息的跳动脉搏。其次，宗祠文化凝结着深厚的乡情亲情，宗祠以姓氏为线索，以宗亲为纽带，只要有一种尊祖敬宗的虔诚情怀，同姓宗亲的人们，哪怕远隔千山万水总会想起它，哪怕散居四面八方总会挂念它，以此成为凝聚海内外华人乡情亲情的神圣殿堂。第三，宗祠文化综合了多种艺术门类，它总是伴随着建筑艺术、书画艺术、楹联文化、族谱文化等一起展现在人们面前，在感受历史、缅怀祖先、和睦宗亲的同时，还能让人探寻先祖先宗的来龙去脉，观赏地方特色的建筑，领略纯真朴素的民风，受到书画雕刻艺术的熏陶。所以说，修建宗祠不是封建迷信活动，而是弘扬中华民族尊祖敬宗、敦亲睦族文化传统的具体表现。当然，由于历史的原因，过去的宗祠文化也有某些糟粕的成分。而新建的王氏宗祠，立足于更好地为繁荣中华民族文化服务，为建设社会主义精神文明服务，为团结海内外同胞共同建设祖国建设家乡服务，体现了“去其糟粕，取其精华”的宗旨。</w:t>
      </w:r>
    </w:p>
    <w:p>
      <w:pPr>
        <w:pStyle w:val="Normal"/>
        <w:rPr/>
      </w:pPr>
      <w:r>
        <w:rPr/>
        <w:t>各位宗亲、各位嘉宾、各位朋友</w:t>
      </w:r>
      <w:r>
        <w:rPr/>
        <w:t>!</w:t>
      </w:r>
      <w:r>
        <w:rPr/>
        <w:t>宗祠文化在人类社会曲折前进的脚步声中逐步形成，不断扩展，极具传统特色，广泛流传民间，是中华民族传统文化的丰富矿藏，需要我们去开采，去提炼，去发扬光大。正因如此，我们在建设好宗祠的同时，更有理由、有责任、有义务保护好、利用好宗祠。作为仁宏公的子孙后代，我们任重而道远。今天的落成庆典，也是一个动员大会。我们要在继承传统的基础上不断创新，在延续传统文化特点和优势的同时，不断创造着新颖鲜活的内容和形式。今后，要注意三点：</w:t>
      </w:r>
    </w:p>
    <w:p>
      <w:pPr>
        <w:pStyle w:val="Normal"/>
        <w:rPr/>
      </w:pPr>
      <w:r>
        <w:rPr/>
        <w:t>第一，要把宗祠建成尊祖敬宗、慎终追远的庄严场所。谒祖朝宗，是宗祠的基本用途</w:t>
      </w:r>
      <w:r>
        <w:rPr/>
        <w:t>;</w:t>
      </w:r>
      <w:r>
        <w:rPr/>
        <w:t>慎终追远，是指慎重地办理丧事，虔诚地祭祀祖先。现在也指谨慎从事，追念前贤。想我先祖，筚路蓝缕，开基创业，积善积德，育子育孙。今茅田王氏，族姓昌隆，英才辈出，实赖先祖之德泽，仰圣地之潜光。我们仁宏公的后代，要以效法先贤，崇尚礼义，遵纪守法，承先启后，光大门庭，光宗耀祖。</w:t>
      </w:r>
    </w:p>
    <w:p>
      <w:pPr>
        <w:pStyle w:val="Normal"/>
        <w:rPr/>
      </w:pPr>
      <w:r>
        <w:rPr/>
        <w:t>第二，要把宗祠建成敦亲睦族、和群合众的和谐场所。就是要孝顺父母，友爱兄弟，进而发展到整个家族、宗族和睦，再进一步扩大到邻里之间，扩大到整个社会。要把一族看作一身、百代看作一代，努力做到贫富相收、患难相恤、仇怨相忘、庆吊相及、孝慈相劝、友让相尚，使全体族人融合到社会大家庭中，做出和谐社会的建设者，致力于增强民族凝聚力。</w:t>
      </w:r>
    </w:p>
    <w:p>
      <w:pPr>
        <w:pStyle w:val="Normal"/>
        <w:rPr/>
      </w:pPr>
      <w:r>
        <w:rPr/>
        <w:t>第三，要把宗祠建成教化子弟、熏陶菁英的文化场所。要体现出时代特色、地方特色和宗族特色，充分发挥精神激励功能、道德教化功能和文化熏陶功能。要设立陈列馆，增强艺术性，还可以办书院，读祖训，采取这些办法，来感化族人、教育族人、引导族人，使大家在科学发展的道路上，奋发向上，自强不息，为了建设更加美好的明天，作出更大贡献</w:t>
      </w:r>
      <w:r>
        <w:rPr/>
        <w:t>!</w:t>
      </w:r>
    </w:p>
    <w:p>
      <w:pPr>
        <w:pStyle w:val="Normal"/>
        <w:rPr/>
      </w:pPr>
      <w:r>
        <w:rPr/>
        <w:t>各位宗亲、各位嘉宾、各位朋友</w:t>
      </w:r>
      <w:r>
        <w:rPr/>
        <w:t>!</w:t>
      </w:r>
      <w:r>
        <w:rPr/>
        <w:t>看我宗祠，襟山带水，巍峨屹立</w:t>
      </w:r>
      <w:r>
        <w:rPr/>
        <w:t>;</w:t>
      </w:r>
      <w:r>
        <w:rPr/>
        <w:t>想我王氏，瓜瓞绵延，英才辈出。前人为国家作出过杰出的贡献，为我们留下了很多宝贵的人文财富。惟愿我茅田王氏族支发旺，英才辈出，与时代同进步，与国运共昌隆。本族宗亲要念祖念宗念先贤，同脉同心同发奋，承先启后，继往开来，上以告慰我先祖，下以垂范我子孙</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