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师自我鉴定范文"/>
      <w:r>
        <w:rPr/>
        <w:t>5</w:t>
      </w:r>
      <w:r>
        <w:rPr/>
        <w:t>年幼师自我鉴定范文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。</w:t>
      </w:r>
    </w:p>
    <w:p>
      <w:pPr>
        <w:pStyle w:val="Normal"/>
        <w:rPr/>
      </w:pPr>
      <w:r>
        <w:rPr/>
        <w:t>本人自年通过成人高考，年在深圳大学成教院就读学前教育专业，一直以严谨的态度和积极的热情投入到学习、工作中，经过三年来良师的精心指导和自己的刻苦努力，顺利完成了学业。本人将思想认识，业务认识，专业技能等方面概括如下：</w:t>
      </w:r>
    </w:p>
    <w:p>
      <w:pPr>
        <w:pStyle w:val="Normal"/>
        <w:rPr/>
      </w:pPr>
      <w:r>
        <w:rPr/>
        <w:t>一、思想认识：上课期间，我保持以往学生时代的历来风格，不迟到、不早退，勤做笔记，有要事则向班主任请假，同时不忘任课教授的嘱咐，充分利用自己的闲暇时间，把业余学习时不能作具体解说的书本知识理解消化。认真学习学院开设的专业课，特别是学院开设课程《教育学》、《心理学》的学习，使我受益匪浅，明白了合格的教师不仅关注学生的学习，要关注学生的心理，塑造健康的人格和养乐观上进的心态是我们共同的目标。一分耕耘，一分收获。学习上的毫不懈怠使我能从容应付每一次考试，并取得不错的成绩。</w:t>
      </w:r>
    </w:p>
    <w:p>
      <w:pPr>
        <w:pStyle w:val="Normal"/>
        <w:rPr/>
      </w:pPr>
      <w:r>
        <w:rPr/>
        <w:t>二、业务认识：深圳大学成教学院的授课老师业务精湛，教学认真，负责，使我在上课期间收获颇多，大大提高了业务能力。本人的业务大提升，本人把所学理论运用到教学和教育实践中，效果相当不错。</w:t>
      </w:r>
    </w:p>
    <w:p>
      <w:pPr>
        <w:pStyle w:val="Normal"/>
        <w:rPr/>
      </w:pPr>
      <w:r>
        <w:rPr/>
        <w:t>三、专业技能：本人是一名幼儿教师，在校我们学习了《教育学》、《心理学》，还有《幼儿卫生学》、《家庭教育学》等，通过学习让我学会了很多，也学会了怎么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学习过去了，我不仅学到了丰富的专业文化知识，提高了教育教学能力，而且，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