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记录的写作范文"/>
      <w:r>
        <w:rPr/>
        <w:t>会议记录的写作范文</w:t>
      </w:r>
      <w:bookmarkEnd w:id="0"/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上午，在中心会议室召开</w:t>
      </w:r>
      <w:r>
        <w:rPr/>
        <w:t>**</w:t>
      </w:r>
      <w:r>
        <w:rPr/>
        <w:t>镇安全生产工作政务公开会议，会议听取了今年前十个月以来安全生产工作情况，专题研究了创建零伤亡企业的实施方案，形成了一致意见。</w:t>
      </w:r>
    </w:p>
    <w:p>
      <w:pPr>
        <w:pStyle w:val="Normal"/>
        <w:rPr/>
      </w:pPr>
      <w:r>
        <w:rPr/>
        <w:t>会议认为，前十个月全县安全生产总体态势较好，没有发生安全生产事故，保持了良好的安全生产局面。但对照年度目标任务，安全生产形势仍不容乐观，务必引起重视，各部门要高度警惕，切实履行职责，严格监管，扎实抓好安全生产各项措施的落实。</w:t>
      </w:r>
    </w:p>
    <w:p>
      <w:pPr>
        <w:pStyle w:val="Normal"/>
        <w:rPr/>
      </w:pPr>
      <w:r>
        <w:rPr/>
        <w:t>会议要求，今后一阶段安全生产工作主要抓好以下三方面工作。一是做好安全生产责任制考核工作。十二月份，市县政府将对我镇安全生产工作进行全面考核。各部门要对照责任状逐条查漏补缺，做好迎检准备工作，确保取得好的成绩，争取保住“优秀”位次。二是抓好各个领域的安全隐患排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强调，要深入开展安全生产专项整治工作，组织人员，迅速开展行动，采取拉网式、地毯式的大排查行动，严查各类不利于安全生产的行为。纪检等部门要组织人员进行督查，对违反安全生产的单位和个人要严格追究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