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的一些常见情况"/>
      <w:r>
        <w:rPr/>
        <w:t>离职证明的一些常见情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辞职都会遇到单位迟迟不肯开具离职证明的情况，对于这种情况，很多人都不知道该怎么办，大部分人都会选择算了，不要离职证明了这样的想法，那么这种想法对自己以后的求职是很不利的，等到好不容易中意了一家公司的时候，到时候还得回来开，更麻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