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诚恳道歉信范文"/>
      <w:r>
        <w:rPr/>
        <w:t>给客户的诚恳道歉信范文</w:t>
      </w:r>
      <w:bookmarkEnd w:id="0"/>
    </w:p>
    <w:p>
      <w:pPr>
        <w:pStyle w:val="Normal"/>
        <w:rPr/>
      </w:pPr>
      <w:r>
        <w:rPr/>
        <w:t>尊敬的上海</w:t>
      </w:r>
      <w:r>
        <w:rPr/>
        <w:t>XX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XX</w:t>
      </w:r>
      <w:r>
        <w:rPr/>
        <w:t>集团自</w:t>
      </w:r>
      <w:r>
        <w:rPr/>
        <w:t>20**</w:t>
      </w:r>
      <w:r>
        <w:rPr/>
        <w:t>年入驻上海以来，一直得到广大会员朋友们的厚爱。八年来，有您与</w:t>
      </w:r>
      <w:r>
        <w:rPr/>
        <w:t>XX</w:t>
      </w:r>
      <w:r>
        <w:rPr/>
        <w:t>形影相随，一起见证着</w:t>
      </w:r>
      <w:r>
        <w:rPr/>
        <w:t>XX</w:t>
      </w:r>
      <w:r>
        <w:rPr/>
        <w:t>的成长和发展，</w:t>
      </w:r>
      <w:r>
        <w:rPr/>
        <w:t>XX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201*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XX</w:t>
      </w:r>
      <w:r>
        <w:rPr/>
        <w:t>喜迎第二大有机农场——</w:t>
      </w:r>
      <w:r>
        <w:rPr/>
        <w:t>**</w:t>
      </w:r>
      <w:r>
        <w:rPr/>
        <w:t>农场的正式开园，届时上海市、</w:t>
      </w:r>
      <w:r>
        <w:rPr/>
        <w:t>**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**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XX</w:t>
      </w:r>
      <w:r>
        <w:rPr/>
        <w:t>第二大有机农场——</w:t>
      </w:r>
      <w:r>
        <w:rPr/>
        <w:t>**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XX</w:t>
      </w:r>
      <w:r>
        <w:rPr/>
        <w:t>的新鲜与健康，我们会在开园之后陆续安排会员朋友们赴</w:t>
      </w:r>
      <w:r>
        <w:rPr/>
        <w:t>**</w:t>
      </w:r>
      <w:r>
        <w:rPr/>
        <w:t>农场参观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</w:t>
      </w:r>
      <w:r>
        <w:rPr/>
        <w:t>XX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