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八届学生会全体会议发言稿"/>
      <w:r>
        <w:rPr/>
        <w:t>第八届学生会全体会议发言稿</w:t>
      </w:r>
      <w:bookmarkEnd w:id="0"/>
    </w:p>
    <w:p>
      <w:pPr>
        <w:pStyle w:val="Normal"/>
        <w:rPr/>
      </w:pPr>
      <w:r>
        <w:rPr/>
        <w:t>尊敬的各位领导、老师，亲爱的同学们：</w:t>
      </w:r>
    </w:p>
    <w:p>
      <w:pPr>
        <w:pStyle w:val="Normal"/>
        <w:rPr/>
      </w:pPr>
      <w:r>
        <w:rPr/>
        <w:t>大家好</w:t>
      </w:r>
      <w:r>
        <w:rPr/>
        <w:t>!</w:t>
      </w:r>
    </w:p>
    <w:p>
      <w:pPr>
        <w:pStyle w:val="Normal"/>
        <w:rPr/>
      </w:pPr>
      <w:r>
        <w:rPr/>
        <w:t>我是来自石油化工学院石油化工生产技术</w:t>
      </w:r>
      <w:r>
        <w:rPr/>
        <w:t>1105</w:t>
      </w:r>
      <w:r>
        <w:rPr/>
        <w:t>班的班长，现担任校学生会主席一职。很荣幸今天能够站在这里为刚刚入学的学弟学妹们讲述我成长的故事。回首一年多的大学生活，心里充满感激，也充满自豪，感激的是学校、学院对我的栽培、老师和同学给予我的帮助和鼓励</w:t>
      </w:r>
      <w:r>
        <w:rPr/>
        <w:t>;</w:t>
      </w:r>
      <w:r>
        <w:rPr/>
        <w:t>自豪的是自己积极进取，不断超越，取得了今天的成绩。</w:t>
      </w:r>
    </w:p>
    <w:p>
      <w:pPr>
        <w:pStyle w:val="Normal"/>
        <w:rPr/>
      </w:pPr>
      <w:r>
        <w:rPr/>
        <w:t>记得当初刚入大学时，我与大家一样，面对全新的大学生活，心中充满了新鲜与好奇，同时也立志要成为一名优秀的大学生。但是当时我的目标是模糊的，甚至感到有些迷茫。这时我的辅导员黄老师的一句“末为失败找借口，要为成功找理由”让我开始重新的定位自己，他在与我的谈话中为我讲述了许多关于大学的意义、目的和怎样把握自己的大学生活等等，使我的大学生活有了更明确的方向，对大学生活的理解也更加深刻了。</w:t>
      </w:r>
    </w:p>
    <w:p>
      <w:pPr>
        <w:pStyle w:val="Normal"/>
        <w:rPr/>
      </w:pPr>
      <w:r>
        <w:rPr/>
        <w:t>在银川大学，你将会遇到你最喜爱的老师，遇到最真挚的朋友，实现最初的梦想。三年大学生活将会是美好而短暂的，我们该怎样度过呢</w:t>
      </w:r>
      <w:r>
        <w:rPr/>
        <w:t>?</w:t>
      </w:r>
      <w:r>
        <w:rPr/>
        <w:t>大学不是沉浸在五彩光环里享受胜利的凯歌，而是一个新的起点让你去扬帆远航。我们要积累知识，处处留心皆学问</w:t>
      </w:r>
      <w:r>
        <w:rPr/>
        <w:t>;</w:t>
      </w:r>
      <w:r>
        <w:rPr/>
        <w:t>我们要培养能力，自己主宰命运</w:t>
      </w:r>
      <w:r>
        <w:rPr/>
        <w:t>;</w:t>
      </w:r>
      <w:r>
        <w:rPr/>
        <w:t>我们要历练人格，提高自身素质。在大学里，我们要认识自我，提升自我，发展自我，成就自我</w:t>
      </w:r>
      <w:r>
        <w:rPr/>
        <w:t>!</w:t>
      </w:r>
      <w:r>
        <w:rPr/>
        <w:t>走进大学，你会更加博学和智慧</w:t>
      </w:r>
      <w:r>
        <w:rPr/>
        <w:t>;</w:t>
      </w:r>
      <w:r>
        <w:rPr/>
        <w:t>而走出大学，你会对社会和人类更有价值和意义。我经常想起两千多年前孔子的所说的四个字：生无所息。的确如此，生无所息，人生就是一个生生不息的奋斗过程，就是一个不断实现人生价值的过程，我们大学的时候就应该高瞻远瞩，兼济天下。天高地迥，我们应步步为营，把汗水滴在每一天，把努力用在每一步。扎实基础而追求卓越。春蚕化蝶，蛟龙腾渊，怀着心中的理想，我们在实干中寻找学习的真谛，在思考中探索人生的意义。即便辛苦，在所不辞，因为大学的最美好莫过于能充实地度过每一天</w:t>
      </w:r>
      <w:r>
        <w:rPr/>
        <w:t>!</w:t>
      </w:r>
    </w:p>
    <w:p>
      <w:pPr>
        <w:pStyle w:val="Normal"/>
        <w:rPr/>
      </w:pPr>
      <w:r>
        <w:rPr/>
        <w:t>长风破浪会有时，直挂云帆济沧海。我们的不懈奋斗是对自己最好的承诺，是送给老师最好的礼物。我最喜欢的一句话是“我不去想是否能够成功，既然选择了远方，便只顾风雨兼程”。愿所有学弟学妹们能够快速融入大学生活，我真心地希望你们能够勇敢地充满信心地开始你们的大学生活。今天你们斗志昂扬地走进大学，几年后我也衷心地祝愿你们满载而归地走向社会。</w:t>
      </w:r>
    </w:p>
    <w:p>
      <w:pPr>
        <w:pStyle w:val="Normal"/>
        <w:widowControl/>
        <w:bidi w:val="0"/>
        <w:spacing w:before="180" w:after="180"/>
        <w:jc w:val="left"/>
        <w:rPr/>
      </w:pPr>
      <w:r>
        <w:rPr/>
        <w:t>最后祝愿领导老师身体健康，家庭幸福，祝愿同学们学业有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