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朗诵精彩3分钟演讲稿"/>
      <w:r>
        <w:rPr/>
        <w:t>读书朗诵精彩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~~</w:t>
      </w:r>
      <w:r>
        <w:rPr/>
        <w:t>，今天我演讲的题目是：热爱读书，充实自我。</w:t>
      </w:r>
    </w:p>
    <w:p>
      <w:pPr>
        <w:pStyle w:val="Normal"/>
        <w:rPr/>
      </w:pPr>
      <w:r>
        <w:rPr/>
        <w:t>高尔基曾说“书籍是人类进步的阶梯”，书在我们生活中是不可缺少的，但有很多人不爱好读书，宁可花在看一些娱乐节目和电脑游戏上。那我就讲讲读书的好处吧</w:t>
      </w:r>
      <w:r>
        <w:rPr/>
        <w:t>!</w:t>
      </w:r>
    </w:p>
    <w:p>
      <w:pPr>
        <w:pStyle w:val="Normal"/>
        <w:rPr/>
      </w:pPr>
      <w:r>
        <w:rPr/>
        <w:t>第一、读书可以增长知识，拓宽视野，使人有内涵，举止文雅，我们每个人接触的只是有限的，但书中的知识是无限的，读书能够使我们知道千里之外的事情，“君子不出门，尽闻天下事”就是这个道理。</w:t>
      </w:r>
    </w:p>
    <w:p>
      <w:pPr>
        <w:pStyle w:val="Normal"/>
        <w:rPr/>
      </w:pPr>
      <w:r>
        <w:rPr/>
        <w:t>第二、读书可以明志。书籍里有着前人思想的精髓和人生的启迪，读书可以让我们明辨是非、通晓真理。革命时期，《共产党宣言》、《联共党史》、《列宁选集》等书籍唤醒了大批爱国志士的革命思想，坚定了他们的共产主义革命信念，并为此赴汤蹈火、奋斗终身。</w:t>
      </w:r>
    </w:p>
    <w:p>
      <w:pPr>
        <w:pStyle w:val="Normal"/>
        <w:rPr/>
      </w:pPr>
      <w:r>
        <w:rPr/>
        <w:t>第三、读书可以放松身心、修身养性。在家的空余时间，放上一点音乐，泡上一杯茶，捧上一本书，这样既能学习知识，又能放松身心，令人畅快不已。读书还可以使我们静下心来，洗去尘世的浮华和喧嚣，检视自己的言行，感悟人生的真谛。</w:t>
      </w:r>
    </w:p>
    <w:p>
      <w:pPr>
        <w:pStyle w:val="Normal"/>
        <w:rPr/>
      </w:pPr>
      <w:r>
        <w:rPr/>
        <w:t>读书是成才的必由之路。很多名人都是读书自学成才的，比如说数学家华罗庚吧，华罗庚从小喜欢数学，失学以后他开始顽强自学，每天达</w:t>
      </w:r>
      <w:r>
        <w:rPr/>
        <w:t>10</w:t>
      </w:r>
      <w:r>
        <w:rPr/>
        <w:t>个小时以上。他当时的条件很差，自学所需要的书本都很缺乏，手头只有一本代数、一本解析几何、一本五十页的微积分。他站在柜台前，顾客来了，就帮父亲做生意，记帐。顾客一走就又埋头看数学书、钻研数学难题。有时思考数学难题入迷，竟忘记了做生意，怠慢顾客的事常有发生，为此常挨父亲骂，说他看“天书”看呆了。他用</w:t>
      </w:r>
      <w:r>
        <w:rPr/>
        <w:t>5</w:t>
      </w:r>
      <w:r>
        <w:rPr/>
        <w:t>年时间学完了高中和大学低年级的全部数学课程。正是因为他热爱读书、勤奋学习，最终成为了我国的数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天资不是最重要的，只要认真看书学习，多思考，就可以不断进步。而不爱读书、思考，即使天资再好也只能在原地踏步，永不前进。我们是祖国未来的接班人，周总理曾经说过“为中华而崛起而读书”我们应该好好学习，认真读书，获得宝贵的知识，担负起完成中华民族复兴的神圣使命</w:t>
      </w:r>
      <w:r>
        <w:rPr/>
        <w:t>!</w:t>
      </w:r>
      <w:r>
        <w:rPr/>
        <w:t>让我们热爱读书，认真读书，努力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