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市仪式致辞集锦"/>
      <w:r>
        <w:rPr/>
        <w:t>上市仪式致辞集锦</w:t>
      </w:r>
      <w:bookmarkEnd w:id="0"/>
    </w:p>
    <w:p>
      <w:pPr>
        <w:pStyle w:val="Normal"/>
        <w:rPr/>
      </w:pPr>
      <w:r>
        <w:rPr/>
        <w:t>各位领导、各位来宾，同志们、朋友们：</w:t>
      </w:r>
    </w:p>
    <w:p>
      <w:pPr>
        <w:pStyle w:val="Normal"/>
        <w:rPr/>
      </w:pPr>
      <w:r>
        <w:rPr/>
        <w:t>今天，我们在这里隆重举行</w:t>
      </w:r>
      <w:r>
        <w:rPr/>
        <w:t>___</w:t>
      </w:r>
      <w:r>
        <w:rPr/>
        <w:t>公司办公楼落成暨生产线投产仪式，这是我县项目建设取得的一个重要成果，也是全县工业结构调整、产业延伸发展的新突破。在此，我谨代表县委、县人大、县政府、县政协向项目建成投产，表示热烈祝贺</w:t>
      </w:r>
      <w:r>
        <w:rPr/>
        <w:t>!</w:t>
      </w:r>
      <w:r>
        <w:rPr/>
        <w:t>向为项目建设付出辛勤努力的园区、职能部门和建设者们，表示诚挚问候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公司</w:t>
      </w:r>
      <w:r>
        <w:rPr/>
        <w:t>PPR</w:t>
      </w:r>
      <w:r>
        <w:rPr/>
        <w:t>管材生产线项目是我县招商建设的重点煤化工补链项目，该项目的建成投产，对于促进煤化工产业延伸、引领新型建材发展具有重要示范意义，在带动就业、增加税收等方面也有积极的经济社会效益。特别是在全县上下齐动员、强措施、补欠账、保完成的关键时刻，给全县中小企业发展做出了表率，给全县工业发展增了量、鼓了劲。希望有关职能部门一如既往地关心支持企业发展，各尽所能，主动服务，排忧解难，全力扶持企业发展壮大。希望工业园区进一步完善设施，优化环境，强化招商，外引内扶，在企业入园、提升产能、管理服务上再下功夫，争取更多项目落户园区，不断壮大园区经济总量。希望</w:t>
      </w:r>
      <w:r>
        <w:rPr/>
        <w:t>___</w:t>
      </w:r>
      <w:r>
        <w:rPr/>
        <w:t>公司以项目投产为契机，加强后续管理，深入研究市场，搞好产销对接，切实把项目经营好、管理好，使其尽快发挥效益，为全县经济社会发展做出更大贡献。</w:t>
      </w:r>
    </w:p>
    <w:p>
      <w:pPr>
        <w:pStyle w:val="Normal"/>
        <w:rPr/>
      </w:pPr>
      <w:r>
        <w:rPr/>
        <w:t>最后，祝</w:t>
      </w:r>
      <w:r>
        <w:rPr/>
        <w:t>___</w:t>
      </w:r>
      <w:r>
        <w:rPr/>
        <w:t>公司兴旺发达</w:t>
      </w:r>
      <w:r>
        <w:rPr/>
        <w:t>!PPR</w:t>
      </w:r>
      <w:r>
        <w:rPr/>
        <w:t>管材生产线项目投产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