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升旗手自我介绍词"/>
      <w:r>
        <w:rPr/>
        <w:t>小学生升旗手自我介绍词</w:t>
      </w:r>
      <w:bookmarkEnd w:id="0"/>
    </w:p>
    <w:p>
      <w:pPr>
        <w:pStyle w:val="Normal"/>
        <w:rPr/>
      </w:pPr>
      <w:r>
        <w:rPr/>
        <w:t>国旗</w:t>
      </w:r>
      <w:r>
        <w:rPr/>
        <w:t>,</w:t>
      </w:r>
      <w:r>
        <w:rPr/>
        <w:t>这是一个多么神圣的字眼</w:t>
      </w:r>
      <w:r>
        <w:rPr/>
        <w:t>!</w:t>
      </w:r>
      <w:r>
        <w:rPr/>
        <w:t>升国旗，这是一件多么光荣的事情</w:t>
      </w:r>
      <w:r>
        <w:rPr/>
        <w:t>!</w:t>
      </w:r>
      <w:r>
        <w:rPr/>
        <w:t>自从我踏入学校的那天起，争当一名升旗手是我的梦想。每当看见大哥哥把那鲜艳的五星红旗徐徐升起，我就格外的羡慕，那种荣耀、兴奋、自豪是任何物质奖励无法抵御。</w:t>
      </w:r>
    </w:p>
    <w:p>
      <w:pPr>
        <w:pStyle w:val="Normal"/>
        <w:rPr/>
      </w:pPr>
      <w:r>
        <w:rPr/>
        <w:t>五年级梦想成为现实，我很荣幸成为了一名升旗手，经过了一个漫长暑假的等待，新学期终于珊珊来到，我校又迎来了开学典礼，叶老师告诉我开学的第一天由我来升旗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，星期一，对我个人来说是个特殊的日子——因为今天我是升旗手，吃过早饭，穿着整洁的校服，戴着鲜艳的红领巾，带着一份好心情健步如飞地赶往学校。</w:t>
      </w:r>
      <w:r>
        <w:rPr/>
        <w:t>8</w:t>
      </w:r>
      <w:r>
        <w:rPr/>
        <w:t>点</w:t>
      </w:r>
      <w:r>
        <w:rPr/>
        <w:t>30</w:t>
      </w:r>
      <w:r>
        <w:rPr/>
        <w:t>分，随着《运动员进行曲》的响起，全校师生井然有序地来到操场。“起来，不愿做奴隶的人们……”当这庄严的国歌响起，“一声，升国旗，敬礼</w:t>
      </w:r>
      <w:r>
        <w:rPr/>
        <w:t>!”</w:t>
      </w:r>
      <w:r>
        <w:rPr/>
        <w:t>的口令，全体同学一起向国旗抬起了右臂敬礼</w:t>
      </w:r>
      <w:r>
        <w:rPr/>
        <w:t>!</w:t>
      </w:r>
      <w:r>
        <w:rPr/>
        <w:t>在国歌伴奏下，甩旗手将国旗的一角努力抛向天空，尔后我拉着旗绳一上一下国旗冉冉升起，老师和同学们肃立着，齐刷刷几千双眼睛注视着五星红旗</w:t>
      </w:r>
      <w:r>
        <w:rPr/>
        <w:t>!</w:t>
      </w:r>
      <w:r>
        <w:rPr/>
        <w:t>我心潮起伏，思绪万千，感到今天的五星红旗格外的鲜艳。这毕竟是我第一次正式升国旗，生怕自己出差错，我把老师平时教导我的话语一遍又一遍地在脑海里放电影。我默数节拍，将国旗上升至杆顶，迎风招展</w:t>
      </w:r>
      <w:r>
        <w:rPr/>
        <w:t>!</w:t>
      </w:r>
      <w:r>
        <w:rPr/>
        <w:t>我归队后，目光专注于五星红旗上，我似乎感觉自己就像是天安门广场，像一名升旗的军人叔叔，那么的骄傲与自豪。我在想：五星红旗啊</w:t>
      </w:r>
      <w:r>
        <w:rPr/>
        <w:t>!</w:t>
      </w:r>
      <w:r>
        <w:rPr/>
        <w:t>您是革命烈士用鲜血染成的</w:t>
      </w:r>
      <w:r>
        <w:rPr/>
        <w:t>;</w:t>
      </w:r>
      <w:r>
        <w:rPr/>
        <w:t>五星红旗，您是革命先烈用鲜血和生命换来的</w:t>
      </w:r>
      <w:r>
        <w:rPr/>
        <w:t>!</w:t>
      </w:r>
      <w:r>
        <w:rPr/>
        <w:t>我要为您的鲜血而更努力学习，将来为祖国建设做出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自豪，我激动，因为今天我是升旗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