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优秀范文"/>
      <w:r>
        <w:rPr/>
        <w:t>环保建议书优秀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人们赖以生存的家园。人类离不开地球，可是现在，人类浪费资源，乱砍滥伐，污染空气……使地球变得满目苍夷。对人类威胁较大的气体，世界每年的排放量达</w:t>
      </w:r>
      <w:r>
        <w:rPr/>
        <w:t>6</w:t>
      </w:r>
      <w:r>
        <w:rPr/>
        <w:t>亿多吨……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……看见这一组组令人触目惊心的数字，我们有何感想</w:t>
      </w:r>
      <w:r>
        <w:rPr/>
        <w:t>?</w:t>
      </w:r>
      <w:r>
        <w:rPr/>
        <w:t>所以，我们要保护地球，不能让地球再受到任何伤害。作为小学生，我们要做到以下几点：</w:t>
      </w:r>
    </w:p>
    <w:p>
      <w:pPr>
        <w:pStyle w:val="Normal"/>
        <w:rPr/>
      </w:pPr>
      <w:r>
        <w:rPr/>
        <w:t>第一，人类要想征服可怕的大自然，就必须尊重自然。对于改造自然应慎之又慎，勇于实践和改良，才能控制自然，使自身利益与自然协调发展。</w:t>
      </w:r>
    </w:p>
    <w:p>
      <w:pPr>
        <w:pStyle w:val="Normal"/>
        <w:rPr/>
      </w:pPr>
      <w:r>
        <w:rPr/>
        <w:t>第二，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1</w:t>
      </w:r>
      <w:r>
        <w:rPr/>
        <w:t>、节约资源，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，同时对废水重复利用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(3)</w:t>
      </w:r>
      <w:r>
        <w:rPr/>
        <w:t>节约用电，及时关灯，少用空调，不浪费电。</w:t>
      </w:r>
    </w:p>
    <w:p>
      <w:pPr>
        <w:pStyle w:val="Normal"/>
        <w:rPr/>
      </w:pPr>
      <w:r>
        <w:rPr/>
        <w:t>(4)</w:t>
      </w:r>
      <w:r>
        <w:rPr/>
        <w:t>提示家长少开车，尽量走路、骑车或坐公交车。</w:t>
      </w:r>
    </w:p>
    <w:p>
      <w:pPr>
        <w:pStyle w:val="Normal"/>
        <w:rPr/>
      </w:pPr>
      <w:r>
        <w:rPr/>
        <w:t>(5)</w:t>
      </w:r>
      <w:r>
        <w:rPr/>
        <w:t>珍惜纸张。少送纸质贺卡，改用电子邮件或贺卡。</w:t>
      </w:r>
    </w:p>
    <w:p>
      <w:pPr>
        <w:pStyle w:val="Normal"/>
        <w:rPr/>
      </w:pPr>
      <w:r>
        <w:rPr/>
        <w:t>2</w:t>
      </w:r>
      <w:r>
        <w:rPr/>
        <w:t>、绿色消费，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氟家用制冷器具、无氟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，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、分类回收，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，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，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门提高保护环境的意识，也希望同学们请自己的亲朋好友也加入到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