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初中学生评语"/>
      <w:r>
        <w:rPr/>
        <w:t>期末初中学生评语</w:t>
      </w:r>
      <w:bookmarkEnd w:id="0"/>
    </w:p>
    <w:p>
      <w:pPr>
        <w:pStyle w:val="Normal"/>
        <w:rPr/>
      </w:pPr>
      <w:r>
        <w:rPr/>
        <w:t>1.</w:t>
      </w:r>
      <w:r>
        <w:rPr/>
        <w:t>当你把自己的“杰出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2.</w:t>
      </w:r>
      <w:r>
        <w:rPr/>
        <w:t>你是一个文静可爱的孩子，你有着出色的表演才能，你表演的白雪公主让好多人望尘莫及。在课堂上你也能积极发言，作业也完成得较好，总的一句话，学习上比较认真。但在生活上，老师希望你能多向好同学看齐，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然也可以向陈佳等同学学习</w:t>
      </w:r>
      <w:r>
        <w:rPr/>
        <w:t>,</w:t>
      </w:r>
      <w:r>
        <w:rPr/>
        <w:t>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p>
      <w:pPr>
        <w:pStyle w:val="Normal"/>
        <w:rPr/>
      </w:pPr>
      <w:r>
        <w:rPr/>
        <w:t>.</w:t>
      </w:r>
      <w:r>
        <w:rPr/>
        <w:t>你是一个朴实的孩子，平时总是默默地做事任劳任怨，待人随和诚恳，同学关系好，热爱集体，乐意助人是你的美德。不过你初一的基础知识掌握得不够牢固，虽然付出了很大努力，但由于没有从根本上解决问题，因而成绩进步不大。希望你利用初中阶段有限的时间，不断充实和完善自己，多向优秀的同学学习，取长补短，力争考取高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那双黑亮的眼睛，透射出你的机灵</w:t>
      </w:r>
      <w:r>
        <w:rPr/>
        <w:t>;</w:t>
      </w:r>
      <w:r>
        <w:rPr/>
        <w:t>你喜欢开动脑筋思考问题，有一定的分析能力。你严于律已，懂得自觉，老师祝贺你</w:t>
      </w:r>
      <w:r>
        <w:rPr/>
        <w:t>!</w:t>
      </w:r>
      <w:r>
        <w:rPr/>
        <w:t>课堂上，看到你那专注的神情，认真的学习态度，老师也感到欣慰。你能按时完成作业，字迹工整。但你的学习方法还有待改进，掌握知识也不够牢固，思维能力要进一步培养和提高。希望你利用自己聪颖的天资，加倍努力，老师相信你会进步得更快的。</w:t>
      </w:r>
    </w:p>
    <w:p>
      <w:pPr>
        <w:pStyle w:val="Normal"/>
        <w:rPr/>
      </w:pPr>
      <w:r>
        <w:rPr/>
        <w:t>6.</w:t>
      </w:r>
      <w:r>
        <w:rPr/>
        <w:t>你思想纯朴，待人随和诚恳，热爱集体，对有益的文娱活动兴趣浓厚，黑板报中有你倾注的心血。你本是一个聪明的男孩，只是平时过于贪玩，对学习不够重视，因此课堂听讲常走神，课后复习也不充分，学习缺乏计划性，一学期来，成绩有所下降。不过，希望你不要气馁，坚持就是胜利，老师相信，经过自己的努力，在初中阶段，你一定会有所收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很有修养的女孩，对待同学总是谦虚友好，对待学习总是毫不怠慢，对待困难总是坦然应对……你能严格遵守班级纪律，热爱集体。上课时用心听讲的神情，让人感到你的专注认真。你的学习成绩进步不快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8.</w:t>
      </w:r>
      <w:r>
        <w:rPr/>
        <w:t>你思想较单纯，有良好的文明卫生习惯，自觉遵守学校的各项规章制度。因为上课走神，影响了你自己的学习，多可惜呀。你也有上进的愿望，希望得到老师和同学们的喜爱，但你多次放松对自己的严格要求，使你一直没有实现这个愿望。你的学习方法也有所不足，有些重理轻文，这一切阻碍了你学习成绩的提高。愿你拿出勇气，战胜自我，多练多思多问，相信在新的一年，你一定会有所收获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1.</w:t>
      </w:r>
      <w:r>
        <w:rPr/>
        <w:t>你思想纯朴，待人随和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2.</w:t>
      </w:r>
      <w:r>
        <w:rPr/>
        <w:t>你是个懂礼貌明事理的孩子，虽然不爱言语，对事物却有自己独到的见解。你能积极参加班的文体活动，你能严格遵守班级纪律，热爱集体，团结同学，美中不足的是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