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心得体会总结"/>
      <w:r>
        <w:rPr/>
        <w:t>顶岗实习心得体会总结</w:t>
      </w:r>
      <w:bookmarkEnd w:id="0"/>
    </w:p>
    <w:p>
      <w:pPr>
        <w:pStyle w:val="Normal"/>
        <w:rPr/>
      </w:pPr>
      <w:r>
        <w:rPr/>
        <w:t>实习之前就设想过如果自己当上了老师会为实习所在学校做些什么事情，会怎样对待学生，会以什么样的心态来面对教师这个职业。时间飞逝，不知不觉实习已三个月，回头总结这三个月的收获，总感觉自己有好多想说的。</w:t>
      </w:r>
    </w:p>
    <w:p>
      <w:pPr>
        <w:pStyle w:val="Normal"/>
        <w:rPr/>
      </w:pPr>
      <w:r>
        <w:rPr/>
        <w:t>首先就是学校心理咨询室的创办，实习之前就有这个想法，没想到自己真的做到了。咨询室最终设立在了教学楼老师签到的办公室，咨询室布置的也很简单，几张桌子，几把椅子，最独具特色的还是我们自制的小沙发，后来又在墙上挂上了心理健康小知识的海报。虽然简陋，但是我们有严格的教师值班制度，教师工作守则，有为学生们服务的热情。专业知识虽然懂得不多，但是我会以最积极的心态来面对学生，尽自己最大的努力来跟学生们交流，帮助他们解决问题。咨询室开办初期，预约咨询的同学非常的多，我还有我们支队的队员都是忙得不亦乐乎，但是最近一段时间，学生们的新鲜劲好像是过了，没有了那么多人，但还是会有学生来找我聊天，想我诉说心中的苦闷。我并没有因为人少而泄气，学生们不来说明他们没有特别大的心理困扰，不需要这个心理老师来进行辅导。其中来咨询的有一个小女生，因为周围的朋友都不跟她说话了而感到非常的苦闷，甚至产生了辍学的心理，她找到我想我寻求帮助，自己也很痛心，这孩子的心理怎么会如此脆弱</w:t>
      </w:r>
      <w:r>
        <w:rPr/>
        <w:t>?</w:t>
      </w:r>
      <w:r>
        <w:rPr/>
        <w:t>了解下来这是一个特别敏感的孩子，其实周围的朋友不是不理她，而是她的感觉而已，我跟她谈心，找到跟她一起玩的同学，让她们平时多关注这个孩子点儿。最终这个小女生打消了辍学的心理，成绩也是在一点一点的进步，上次期中考试竟然考到了班里的十五名，听到这个消息，自己也很欣慰。</w:t>
      </w:r>
    </w:p>
    <w:p>
      <w:pPr>
        <w:pStyle w:val="Normal"/>
        <w:rPr/>
      </w:pPr>
      <w:r>
        <w:rPr/>
        <w:t>在咨询室创办的同时，我也在积极地筹办团体心理辅导的事情。跟学校申请专门的教室，在指导老师的帮助下，团体心理辅导室定在了教学楼二楼的会议室，经过一番的打扫，显得既宽敞又干净，做团体辅导还是很适合的。我针对初二的学生做了关于自信心的团体辅导，团体共有十四名成员，都来自不同的班级。几次团体活动做下来，我看到了学生们愿意参加这个团体，开始把这个团体当做自己生活的一部分。其中一个成员叫董亚雪，一个很内向的女生，在她写给我的收获中我看到了她的成长，她开始变得自信，开朗，尤其是在团体活动结束合影留念的时候，她竟然主动邀请跟团体中的一个男生照相，这是我怎么也没有想到的。好多学生都有了不同程度的提高，我听到的最多的一句话就是，“老师，我们交到了一群好朋友”，就算这个团体没有给他们带来什么大的收获，但是能够收获一群好朋友也很不错。自己也曾反思在团体中做的不足的地方，初来乍到总会犯很多错误，不过我还是相信，人是在错误中成长的，也算是对自己的安慰吧。</w:t>
      </w:r>
    </w:p>
    <w:p>
      <w:pPr>
        <w:pStyle w:val="Normal"/>
        <w:widowControl/>
        <w:bidi w:val="0"/>
        <w:spacing w:before="180" w:after="180"/>
        <w:jc w:val="left"/>
        <w:rPr/>
      </w:pPr>
      <w:r>
        <w:rPr/>
        <w:t>这两件事是我实习之前下决心要做到的事情，现在都做到了，虽然不是很好，但我也已经很心满意足了。在顶岗实习的道路上，有学生们的陪伴，有队友的支持，还有我自己的努力，我相信在我成长的同时学生们也会收获到很多东西。现在也越来越认识到教师这个职业的重要性，学生们给你带来的快乐是任何事情都不能够相比的，对学生付出真心，学生们也会用真心来回报。毕业之后，我还要继续当一名心理老师，为学生解决困扰，陪伴他们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